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</w:rPr>
        <w:t>PROJETO DE DECRETO LEGISLATIVO N.º008/2008</w:t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552" w:hanging="0"/>
        <w:jc w:val="both"/>
        <w:rPr/>
      </w:pPr>
      <w:r>
        <w:rPr>
          <w:rFonts w:cs="Arial" w:ascii="Arial" w:hAnsi="Arial"/>
          <w:b/>
          <w:bCs/>
        </w:rPr>
        <w:t>DATA: 01 DE JULHO DE 2008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CONCEDE COMENDA CLAUDINO FRANCIO AO Sr. SÍLVIO CRESTANA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ERSON LUIZ FRANCIO – PSB,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 de Leis, com fulcro na Resolução Nº. 006/2005, da Câmara Municipal de Sorriso, encaminham 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- Fica concedida a COMENDA CLAUDINO FRANCIO ao S</w:t>
      </w:r>
      <w:r>
        <w:rPr>
          <w:rFonts w:cs="Arial" w:ascii="Arial" w:hAnsi="Arial"/>
        </w:rPr>
        <w:t>r. SÍLVIO CRESTANA – Presidente da Empresa Brasileira de Pesquisa Agropecuária -  EMBRAPA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>
          <w:sz w:val="24"/>
        </w:rPr>
        <w:t xml:space="preserve">Câmara Municipal de Sorriso, Estado do Mato Grosso, em 01 de julho de 2008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B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s-ES_tradnl"/>
              </w:rPr>
              <w:t>Vereador PDT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PT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PMDB</w:t>
            </w:r>
          </w:p>
        </w:tc>
        <w:tc>
          <w:tcPr>
            <w:tcW w:w="3160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Adevanir P. da Silva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Vereador DEM</w:t>
            </w:r>
          </w:p>
        </w:tc>
        <w:tc>
          <w:tcPr>
            <w:tcW w:w="3154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7-03T16:16:00Z</cp:lastPrinted>
  <dcterms:modified xsi:type="dcterms:W3CDTF">2008-07-03T19:16:00Z</dcterms:modified>
  <cp:revision>8</cp:revision>
  <dc:subject/>
  <dc:title/>
</cp:coreProperties>
</file>