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OJETO DE LEI Nº 128/2023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17 de agosto de 2023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lara de Utilidade Pública a Associação e Centro de Acolhimento Porto Seguro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2"/>
          <w:szCs w:val="22"/>
        </w:rPr>
        <w:t>DAMIANI – PSDB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ereador com assento nesta Casa, com fulcro no artigo 108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Municipal a “Associação e Centro de Acolhimento Porto Seguro”, pessoa jurídica de direito privado, inscrita no CNPJ sob o n° 31.339.932/0001-97, na data de 17/08/2018, cujo Estatuto Social encontra-se devidamente registrado no Cartório de 2° Ofício Extrajudicial – Registro Civil e Pessoas Jurídicas desta Comarca de Sorriso – MT, com endereço sito à Rua Marau, nº. 1133, Bairro Industrial 2ª Etapa, Município de Sorriso, Estado de Mato Grosso, CEP 78.897-080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Para que a “Associação e Centro de Acolhimento Porto Seguro”,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°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7 de agosto de 2023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MIANI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DB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ab/>
        <w:t xml:space="preserve">Encaminhamos o Projeto de Lei, cuja ementa: Declara de Utilidade Pública a “Associação e Centro de Acolhimento Porto Seguro”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“Associação e Centro de Acolhimento Porto Seguro” é uma associação sem fins lucrativos, que têm por finalidade acolher provisoriamente, na modalidade de abrigo institucional e ou comunidade terapêutica, pessoas adultas de ambos os sexos, que estão em situação de risco e vulnerabilidade social, decorrente do uso e abuso de álcool e drogas, em situação de rua, desabrigo por abandono, ausência de residência fixa e sem condições de auto sustent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Associação e Centro de Acolhimento Porto Seguro, foi fundada 06 de agosto de 2018, e desde então presta um serviço extremamente relevante para os munícipes do Município de Sorris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7 de agosto de 2023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MIANI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DB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26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4:00Z</dcterms:created>
  <dc:creator>===</dc:creator>
  <dc:description/>
  <cp:keywords/>
  <dc:language>en-US</dc:language>
  <cp:lastModifiedBy>Timoteo</cp:lastModifiedBy>
  <cp:lastPrinted>2023-08-17T08:34:00Z</cp:lastPrinted>
  <dcterms:modified xsi:type="dcterms:W3CDTF">2023-08-17T14:33:00Z</dcterms:modified>
  <cp:revision>3</cp:revision>
  <dc:subject/>
  <dc:title/>
</cp:coreProperties>
</file>