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/>
      </w:pPr>
      <w:r>
        <w:rPr>
          <w:rFonts w:cs="Times New Roman" w:ascii="Times New Roman" w:hAnsi="Times New Roman"/>
          <w:sz w:val="22"/>
          <w:szCs w:val="22"/>
        </w:rPr>
        <w:t>PORTARIA Nº 218/2023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26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Data: 18 de agosto de 2023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Recuodecorpodetexto3"/>
        <w:spacing w:before="0" w:after="0"/>
        <w:ind w:left="326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eia </w:t>
      </w:r>
      <w:r>
        <w:rPr>
          <w:sz w:val="22"/>
          <w:szCs w:val="22"/>
        </w:rPr>
        <w:t>Comissão do Programa Noções Básicas de Direito na Escola.</w:t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rtigo 6º da Resolução nº 10, de 11 de agosto de 2023,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left="2835" w:hanging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Nomear a </w:t>
      </w:r>
      <w:r>
        <w:rPr>
          <w:bCs/>
          <w:sz w:val="22"/>
          <w:szCs w:val="22"/>
        </w:rPr>
        <w:t xml:space="preserve">Comissão </w:t>
      </w:r>
      <w:r>
        <w:rPr>
          <w:sz w:val="22"/>
          <w:szCs w:val="22"/>
        </w:rPr>
        <w:t>do Programa Noções Básicas de Direito na Escola</w:t>
      </w:r>
      <w:r>
        <w:rPr>
          <w:bCs/>
          <w:sz w:val="22"/>
          <w:szCs w:val="22"/>
        </w:rPr>
        <w:t>, com as competências definidas na Resolução nº 10, de 11 de agosto de 2023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Comissão prevista no Artigo 1º desta Portaria, é composta pelos seguintes servidores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Veridiana Santo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lan Azevedo Fernand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udio Fernando Pereira Gaspa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uelligton Junior Mendes Rodrigu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aisy Fabiola Ost Silles Dia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. A coordenação da Comissão fica a cargo da senhora Veridiana Santos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8 de agost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207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2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8-22T12:30:00Z</dcterms:modified>
  <cp:revision>24</cp:revision>
  <dc:subject/>
  <dc:title/>
</cp:coreProperties>
</file>