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28/2023, 229/2023, 230/2023, 236/2023, 237/2023, 241/2023, 242/2023, 243/2023, 244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02/2023, 706/2023 a 714/2023, 718/2023 a 722/2023 e 735/2023 a 755/2023 que tramitaram</w:t>
      </w:r>
      <w:r>
        <w:rPr>
          <w:iCs/>
          <w:sz w:val="24"/>
          <w:szCs w:val="24"/>
        </w:rPr>
        <w:t xml:space="preserve"> na 26ª Sessão Ordinária do ano de 2023 da Câmara Municipal de Sorriso, realizada em 2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22T14:43:00Z</dcterms:modified>
  <cp:revision>38</cp:revision>
  <dc:subject/>
  <dc:title/>
</cp:coreProperties>
</file>