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38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Recuodecorpodetexto3"/>
        <w:spacing w:lineRule="auto" w:line="360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adores abaixo assinados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 assento nesta Casa, de acordo com o artigo 136 e 137, do Regimento Interno, requerem da Mesa, ouvido o Soberano Plenário, que seja concedid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OÇÃO DE APLAUSO </w:t>
      </w:r>
      <w:r>
        <w:rPr>
          <w:rFonts w:cs="Times New Roman" w:ascii="Times New Roman" w:hAnsi="Times New Roman"/>
          <w:bCs/>
          <w:sz w:val="22"/>
          <w:szCs w:val="22"/>
        </w:rPr>
        <w:t xml:space="preserve">ao </w:t>
      </w:r>
      <w:r>
        <w:rPr>
          <w:rFonts w:cs="Times New Roman" w:ascii="Times New Roman" w:hAnsi="Times New Roman"/>
          <w:b/>
          <w:sz w:val="22"/>
          <w:szCs w:val="22"/>
        </w:rPr>
        <w:t xml:space="preserve">Exmo. Dr. ÉRICO DE ALMEIDA DUARTE, Juiz de Direito do Juizado Especial da Comarca de Sorriso/MT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ela destinação dos recursos oriundos das prestações pecuniárias das penas e medidas alternativas, selecionado entidades parcerias no recebimento/acolhimento e cumpridoras de prestação de serviços à comunidade, para receber apoio financeiro para realizarem ações e serviços sociais de interesse público, contribuindo para o fortalecimento destas entidades selecionadas enquanto espaço de promoção do desenvolvimento humano e comunitário.</w:t>
      </w:r>
    </w:p>
    <w:p>
      <w:pPr>
        <w:pStyle w:val="Recuodecorpodetexto3"/>
        <w:spacing w:lineRule="auto" w:line="360"/>
        <w:ind w:firstLine="3402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o Excelentíssimo Dr. Érico de Almeida Duarte, Juiz de Direito do Juizado Especial da Comarca de Sorriso/MT, no uso de suas atribuições legais impostas pelo Provimento nº 005/2015-CGJ, Resolução nº 154/2012-CNJ, bem como, pela normativas estabelecidas pela CNGC – Consolidação das Normas Gerais da Corregedoria Geral da Justiça do Tribunal de Justiça do Estado de Mato Grosso, instituiu no Juizado Especial de Sorriso, o cadastramento e habilitação das entidades assistenciais do Município para recebimento dos valores oriundos das transações penais e suspensão condicional dos processos realizados no Juizado Especial desta comarc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no uso de suas atribuições, convocou as instituições públicas e/ou privadas com finalidade social, sediadas nesta cidade, para participarem do cadastro e habilitação, com a finalidade de obter recursos financeiros oriundos das prestações pecuniárias, das composições civis, das transações penais e suspensão condicional dos processos realizados no Juizado Especial desta comarc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o objetivo é cumprir com a finalidade pública do Juizado Especial Criminal, enquanto instância do Poder Judiciário quanto à destinação dos recursos oriundos das prestações pecuniárias das penas e medidas alternativas e selecionar as entidades candidatas com objetivos de prestar apoio financeiro a elas para realizarem ações e serviços sociais de interesse público e que se adequem às exigências da Resolução nº 154/2012 do CNJ, contribuir para o fortalecimento das entidades selecionadas enquanto espaço de promoção do desenvolvimento humano e comunit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são 15 entidades assistenciais do Município habilitadas esse ano para recebimento dos valores oriundos das transações penais e suspensão condicional dos processos realizados no Juizado Especial desta comarca e o valor será de até R$ 45.000,00 para cada entida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essa forma, parabenizamos o Dr. Érico de Almeida Duarte, Juiz de Direito do Juizado Especial da Comarca de Sorriso, por cumprir com a finalidade pública do Juizado Especial da Comarca de Sorriso, apoiando estas entidades que atendem uma parcela da população sorrisense que</w:t>
      </w:r>
      <w:r>
        <w:rPr/>
        <w:t xml:space="preserve"> </w:t>
      </w:r>
      <w:r>
        <w:rPr>
          <w:rFonts w:cs="Times New Roman" w:ascii="Times New Roman" w:hAnsi="Times New Roman"/>
        </w:rPr>
        <w:t>promovem desenvolvimento humano e comunitário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3 de gosto de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9"/>
        <w:gridCol w:w="3455"/>
        <w:gridCol w:w="2963"/>
        <w:gridCol w:w="519"/>
      </w:tblGrid>
      <w:tr>
        <w:trPr>
          <w:trHeight w:val="108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AMIA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ereador PSD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CHAD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ACACIO AMBROSI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O DA ZONA LES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NDERLEY PAUL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3" w:top="283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tuloChar">
    <w:name w:val="Título Char"/>
    <w:basedOn w:val="Normal"/>
    <w:qFormat/>
    <w:pPr>
      <w:spacing w:before="0" w:after="0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0"/>
      <w:ind w:firstLine="1701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FF0000"/>
      <w:sz w:val="22"/>
      <w:szCs w:val="22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3:00Z</dcterms:created>
  <dc:creator>Mauricio</dc:creator>
  <dc:description/>
  <cp:keywords/>
  <dc:language>en-US</dc:language>
  <cp:lastModifiedBy>Lanna</cp:lastModifiedBy>
  <cp:lastPrinted>2023-08-23T09:19:00Z</cp:lastPrinted>
  <dcterms:modified xsi:type="dcterms:W3CDTF">2023-08-24T12:02:00Z</dcterms:modified>
  <cp:revision>3</cp:revision>
  <dc:subject/>
  <dc:title/>
</cp:coreProperties>
</file>