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15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30 DE OUTU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880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SÚMULA: CONCEDE O TÍTULO DE CIDADÃO SORRISENSE AO SENHOR NATAL DA SILVA RÊGO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GERSON LUIZ FRANCIO – PSB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NATAL DA SILVA RÊG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4º</w:t>
      </w:r>
      <w:r>
        <w:rPr>
          <w:rFonts w:cs="Arial" w:ascii="Arial" w:hAnsi="Arial"/>
          <w:iCs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30 de Outubro de 2008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2"/>
        <w:gridCol w:w="3188"/>
      </w:tblGrid>
      <w:tr>
        <w:trPr>
          <w:trHeight w:val="1150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</w:tc>
      </w:tr>
      <w:tr>
        <w:trPr>
          <w:trHeight w:val="961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m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68275</wp:posOffset>
                </wp:positionV>
                <wp:extent cx="35433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orial Acadêmico / Profi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essor Mestre Natal da Silva Rê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9pt;mso-wrap-distance-left:9.05pt;mso-wrap-distance-right:9.05pt;mso-wrap-distance-top:0pt;mso-wrap-distance-bottom:0pt;margin-top:13.25pt;mso-position-vertical-relative:text;margin-left:94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orial Acadêmico / Profis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fessor Mestre Natal da Silva Rê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26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05pt;margin-top:-40.85pt;width:55.35pt;height:75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0499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rajetória Acadêm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Curso Primário – Rondonópolis/MT – 196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Curso Ginasial – Guiratinga/MT – 197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Curso Secundário – Cuiabá/MT – 197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urso de Graduação – Bacharelado em Ciências Contábeis – UFMT - 198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Especialização – UFMT – 1983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1.6. Mestrado em Ciências da Educação - </w:t>
      </w:r>
      <w:r>
        <w:rPr>
          <w:rFonts w:cs="Arial" w:ascii="Arial" w:hAnsi="Arial"/>
          <w:color w:val="000000"/>
          <w:sz w:val="24"/>
          <w:szCs w:val="24"/>
        </w:rPr>
        <w:t>Universidade Central Marta Abreu de Las Villas / Cuba – 2001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Doutorando em </w:t>
      </w:r>
      <w:r>
        <w:rPr>
          <w:rFonts w:cs="Arial" w:ascii="Arial" w:hAnsi="Arial"/>
          <w:color w:val="000000"/>
          <w:sz w:val="24"/>
          <w:szCs w:val="24"/>
        </w:rPr>
        <w:t>Gestão, Finanças e Contabilidade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color w:val="000000"/>
          <w:sz w:val="24"/>
          <w:szCs w:val="24"/>
        </w:rPr>
        <w:t>Universidade de Extremadura / Espan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ajetória Profissional na área da educação (Síntes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Na Universidade Federal de Mato Gross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Professor Adjunto desde 1981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2.1.1. Atuei na Gestão como Sub-Chefe </w:t>
      </w:r>
      <w:r>
        <w:rPr>
          <w:rFonts w:cs="Arial" w:ascii="Arial" w:hAnsi="Arial"/>
          <w:color w:val="000000"/>
          <w:sz w:val="24"/>
          <w:szCs w:val="24"/>
        </w:rPr>
        <w:t>do Departamento de Ciências Contábeis</w:t>
      </w:r>
    </w:p>
    <w:p>
      <w:pPr>
        <w:pStyle w:val="Normal"/>
        <w:spacing w:lineRule="auto" w:line="360"/>
        <w:ind w:left="127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Assessor da Reitoria da UFMT para os assuntos de interiorização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 Direção da Faculdade de Administração, Economia e Ciências Contábeis – FAECC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4. Representante da FAECC na Comissão Permanente do Pessoal Docente - CPPD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5. Membro do Conselho Departamental do Centro Universitário de Rondonópolis – UFMT no biênio 1988/1990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6. Membro de Colegiado de Curso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Na Secretaria de Estado de Educ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Professor concursado para a Educação Básica por 19 anos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</w:rPr>
        <w:t xml:space="preserve">Sub-Secretário de Estado de Educação - </w:t>
      </w:r>
      <w:r>
        <w:rPr>
          <w:rFonts w:cs="Arial" w:ascii="Arial" w:hAnsi="Arial"/>
          <w:sz w:val="24"/>
          <w:szCs w:val="24"/>
        </w:rPr>
        <w:t>15-03-91 a 03-02-94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2.2.3. </w:t>
      </w:r>
      <w:r>
        <w:rPr>
          <w:rFonts w:cs="Arial" w:ascii="Arial" w:hAnsi="Arial"/>
          <w:color w:val="000000"/>
          <w:sz w:val="24"/>
          <w:szCs w:val="24"/>
        </w:rPr>
        <w:t xml:space="preserve">Secretário de Estado de Educação - </w:t>
      </w:r>
      <w:r>
        <w:rPr>
          <w:rFonts w:cs="Arial" w:ascii="Arial" w:hAnsi="Arial"/>
          <w:sz w:val="24"/>
          <w:szCs w:val="24"/>
        </w:rPr>
        <w:t>04-02-94 a 31-12-94.</w:t>
      </w:r>
    </w:p>
    <w:p>
      <w:pPr>
        <w:pStyle w:val="Normal"/>
        <w:spacing w:lineRule="auto" w:line="360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4. </w:t>
      </w:r>
      <w:r>
        <w:rPr>
          <w:rFonts w:cs="Arial" w:ascii="Arial" w:hAnsi="Arial"/>
          <w:color w:val="000000"/>
          <w:sz w:val="24"/>
          <w:szCs w:val="24"/>
        </w:rPr>
        <w:t>Membro Titular do Conselho Estadual de Educação por 06 anos, atuando nas Câmaras de Educação básica e Educação Superior.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5. Coordenação Estadual do Plano Decenal de Educação para Todos, por delegação do então Ministro de Estado de Educação, Excelentíssimo Senhor Murílio de Havelar Hinguel.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6. Participação decisiva na criação e implantação da UNEMAT.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Na esfera municip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276" w:hanging="709"/>
        <w:rPr/>
      </w:pPr>
      <w:r>
        <w:rPr>
          <w:rFonts w:cs="Arial" w:ascii="Arial" w:hAnsi="Arial"/>
          <w:sz w:val="24"/>
          <w:szCs w:val="24"/>
        </w:rPr>
        <w:t xml:space="preserve">2.3.1. </w:t>
      </w:r>
      <w:r>
        <w:rPr>
          <w:rFonts w:cs="Arial" w:ascii="Arial" w:hAnsi="Arial"/>
          <w:color w:val="000000"/>
          <w:sz w:val="24"/>
          <w:szCs w:val="24"/>
        </w:rPr>
        <w:t>Secretário de Educação, Cultura, Esporte e Lazer – Primavera do Leste / M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02-01-97 a 30-11-98.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Elaboração e implantação do Programa de Avaliação do Rendimento Escolar do Ensino Fundamental no Município de Primavera do Leste, cujo trabalho foi publicado pelo INEP/MEC – publicação nº 35, ano de 1999 por ter sido considerado como “importante contribuição para a qualidade da educação brasileira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b/>
          <w:sz w:val="24"/>
          <w:szCs w:val="24"/>
        </w:rPr>
        <w:t>Participação em Entidades de apoio e fomento à educ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276" w:hanging="709"/>
        <w:rPr/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cs="Arial" w:ascii="Arial" w:hAnsi="Arial"/>
          <w:color w:val="000000"/>
          <w:sz w:val="24"/>
          <w:szCs w:val="24"/>
        </w:rPr>
        <w:t>Eleito presidente da União Nacional dos Dirigentes Municipais de Educação do Estado de Mato Grosso para o biênio 1997 e 1998.</w:t>
      </w:r>
    </w:p>
    <w:p>
      <w:pPr>
        <w:pStyle w:val="Normal"/>
        <w:spacing w:lineRule="auto" w:line="360"/>
        <w:ind w:left="127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2. Eleito Vice Presidente Nacional da UNDIME para o biênio 1997 e 1998.</w:t>
      </w:r>
    </w:p>
    <w:p>
      <w:pPr>
        <w:pStyle w:val="Normal"/>
        <w:spacing w:lineRule="auto" w:line="360"/>
        <w:ind w:left="1276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3. Membro do Conselho Nacional de Secretários Estaduais de Educação - 199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b/>
          <w:sz w:val="24"/>
          <w:szCs w:val="24"/>
        </w:rPr>
        <w:t>Na esfera priv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276" w:hanging="709"/>
        <w:rPr/>
      </w:pPr>
      <w:r>
        <w:rPr>
          <w:rFonts w:cs="Arial" w:ascii="Arial" w:hAnsi="Arial"/>
          <w:sz w:val="24"/>
          <w:szCs w:val="24"/>
        </w:rPr>
        <w:t xml:space="preserve">2.5.1. Diretor Geral do </w:t>
      </w:r>
      <w:r>
        <w:rPr>
          <w:rFonts w:cs="Arial" w:ascii="Arial" w:hAnsi="Arial"/>
          <w:color w:val="000000"/>
          <w:sz w:val="24"/>
          <w:szCs w:val="24"/>
        </w:rPr>
        <w:t>Instituto Cuiabano de Educação/ICE – 1998 / 2000.</w:t>
      </w:r>
    </w:p>
    <w:p>
      <w:pPr>
        <w:pStyle w:val="Normal"/>
        <w:spacing w:lineRule="auto" w:line="360"/>
        <w:ind w:left="1276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ções indicadas pelo poder legislativo estadual e municipal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z w:val="24"/>
          <w:szCs w:val="24"/>
        </w:rPr>
        <w:t>Moção de Congratulação outorgada pela Assembléia Legislativa do Estado de Mato Grosso por indicação do Deputado Estadual Paulo Moura em função da eleição para o cargo de Vice-Presidente Nacional da UNDIM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Moção de Congratulação outorgada pela Assembléia Legislativa do Estado de Mato Grosso por indicação do Deputado Estadual Benedito Pinto em função da relevante contribuição à educação no município de Primavera do Leste/MT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Voto de Louvor outorgada pela Assembléia Legislativa do Estado de Mato Grosso por indicação do Deputado Estadual Humberto Bosaipo em função da eleição para o cargo de Presidente da UNDIME/MT bem como, em função da relevante contribuição à educação do Estado de Mato Gross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Moção de Aplausos outorgada pela Câmara Municipal de Primavera do Leste por indicação da vereadora Miriam E. Viecili em função do relevante serviço prestado à educação daquele municípi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Moção de Aplausos outorgada pela Câmara Municipal de Cuiabá por indicação da Vereadora Chica Nunes pela contribuição ao fortalecimento da Cultura Cuiaban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ítulos de Cidadania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Título de Cidadão Rondonopolitano – Rondonópolis/MT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Título de Cidadão Honorário de Primavera do Leste/M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nrarias conferidas pelo Poder Executivo estadual: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b/>
          <w:color w:val="000000"/>
          <w:sz w:val="24"/>
          <w:szCs w:val="24"/>
        </w:rPr>
        <w:t>ORDEM DO MÉRITO EDUCACIONAL</w:t>
      </w:r>
      <w:r>
        <w:rPr>
          <w:rFonts w:cs="Arial" w:ascii="Arial" w:hAnsi="Arial"/>
          <w:color w:val="000000"/>
          <w:sz w:val="24"/>
          <w:szCs w:val="24"/>
        </w:rPr>
        <w:t xml:space="preserve"> Dom Francisco de Aquino Corrêa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b/>
          <w:color w:val="000000"/>
          <w:sz w:val="24"/>
          <w:szCs w:val="24"/>
        </w:rPr>
        <w:t>ORDEM DO MÉRITO MATO GROSSO</w:t>
      </w:r>
      <w:r>
        <w:rPr>
          <w:rFonts w:cs="Arial" w:ascii="Arial" w:hAnsi="Arial"/>
          <w:color w:val="000000"/>
          <w:sz w:val="24"/>
          <w:szCs w:val="24"/>
        </w:rPr>
        <w:t xml:space="preserve"> no grau de Oficial da Orde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color w:val="FF0000"/>
          <w:sz w:val="24"/>
          <w:szCs w:val="24"/>
        </w:rPr>
        <w:t>TRAJETÓRIA NO MUNICÍPIO DE SORRISO/MT</w:t>
      </w:r>
      <w:r>
        <w:rPr>
          <w:rFonts w:cs="Arial" w:ascii="Arial" w:hAnsi="Arial"/>
          <w:b/>
          <w:sz w:val="24"/>
          <w:szCs w:val="24"/>
        </w:rPr>
        <w:t xml:space="preserve"> (Síntes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b/>
          <w:sz w:val="24"/>
          <w:szCs w:val="24"/>
        </w:rPr>
        <w:t xml:space="preserve"> Como Docente e Gestor da Universidade Federal de Mato Grosso:</w:t>
      </w:r>
    </w:p>
    <w:p>
      <w:pPr>
        <w:pStyle w:val="Normal"/>
        <w:spacing w:lineRule="auto" w:line="360"/>
        <w:ind w:left="1276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Participação ativa na política de Interiorização da UFMT que resultou na implantação das “Turmas Especiais” em vários municípios de Mato Grosso, dentre eles, Sorriso, onde, inclusive, atuei como doc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2.</w:t>
      </w:r>
      <w:r>
        <w:rPr>
          <w:rFonts w:cs="Arial" w:ascii="Arial" w:hAnsi="Arial"/>
          <w:b/>
          <w:sz w:val="24"/>
          <w:szCs w:val="24"/>
        </w:rPr>
        <w:t xml:space="preserve"> Como Secretário de Estado de Educação:</w:t>
      </w:r>
    </w:p>
    <w:p>
      <w:pPr>
        <w:pStyle w:val="Normal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Reforma e ampliação de estabelecimentos da rede estadual de ensino, instalados em Sorriso, proporcionando ampliação de vagas e melhoria da qualidade do ambiente escolar.</w:t>
      </w:r>
    </w:p>
    <w:p>
      <w:pPr>
        <w:pStyle w:val="Normal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 Implantação do Curso de Pedagogia para as Séries Iniciais com 80 vagas, sendo o primeiro Curso Superior conquistado pelo Município e 100% dos recursos oriundos do Governo Estadual o que proporcionou a qualificação diferenciada para atuação na educação municipal.</w:t>
      </w:r>
    </w:p>
    <w:p>
      <w:pPr>
        <w:pStyle w:val="Normal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b/>
          <w:sz w:val="24"/>
          <w:szCs w:val="24"/>
        </w:rPr>
        <w:t xml:space="preserve"> Atuação na iniciativa privada – Implantação da Faculdade de Sorriso – F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HISTÓRICO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riundo do interior e, com os olhos voltados ao interior, no ano 2000, conhecendo o potencial de Sorriso, minha esposa, professora Sandra Matsuoka da Silva e eu, decidimos implantar aqui, uma faculdade que viesse a contribuir com o desenvolvimento desse próspero Município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o dia 16 de agosto do ano 2000, nas dependências da ACIS, à época, sob a coordenação de seu presidente, Senhor Roberto Dall Molin, reuniu-se a sociedade civil organizada onde apresentamos a proposta de implantação da FAIS a qual recebeu total apoio dos presentes àquele ato histórico, lavrado em Ata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e posse da citada Ata e sempre com o apoio do Senhor Roberto Dall Molin, buscamos e conseguimos o apoio dos Poderes Legislativo e Executivo que culminou com a cedência em Comodato por 5 anos das instalações físicas da EM Aureliano Pereira da Silva, doação de parte do acervo bibliográfico e comodato do Laboratório de Informática, conforme Projeto de Lei Nº 075/00 de 11-12-200 e Autógrafo de Lei Nº 085/2000 de 12-12-2000. Dessa forma, foram elaborados o Projeto de Credenciamento da Faculdade e o pedido de autorização dos primeiros cursos junto ao Ministério de Educação – MEC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través da Portaria Nº 3022 de 26/12/0, DOU – Seção 1, nº 245 de 27-12-01, obtivemos o credenciamento da Faculdade de Sorriso – FAIS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5. Os primeiros cursos a serem autorizados foram os de Letras e Administração, através das Portarias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2613 e 2614, respectivamente, datadas de 06/12/01 – DOU nº 234 de 10-12-01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 Curso Normal Superior foi autorizado pela Portaria nº 2755 de 25/09/02 - DOU nº 189 de 30-09-02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m 2006, através da Portaria nº 38 de 06/07/06 – DOU nº 130 de 10/07/06 foram autorizados os Cursos Superiores de Tecnologia em Agronegócio e Gestão Financeira, além do Curso de Pedagogia, autorizado através da Portaria Nº 1.133 de 21/12/06 - DOU nº 246 de 26/12/06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m 2007, foi autorizado o Curso de Direito pela Portaria Nº 110 de 02/02//07 – DOU Nº 25 de 05/02/07 e,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m 2008, foi autorizado o Curso de Ciências Contábeis de acordo com a Portaria Nº 110 de 08/02/08 – DOU Nº 27 de 11/02/08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m tramitação junto ao MEC, para autorização, encontram-se: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Curso de Enfermagem Bacharelado, aprovado com nota máxima e apenas aguardando a publicação de Portaria para sua implantação e,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Curso Superior de Tecnologia de Análise e Desenvolvimento de Sistema e o Curso de Farmácia Bacharelado, ambos já aguardando a Comissão de Avaliação do INEP/MEC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 FAIS já colocou no mercado 367 profissionais, através de seus cursos de Letras, Administração, Normal Superior e Gestão Financeira os quais estão contribuindo com o desenvolvimento do Município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Além da graduação a FAIS desenvolve diversas atividades de inserção social, cursos de Extensão e Cursos de Pós-Graduação em diversas áreas do conhecimento, por iniciativa própria e / ou em parcerias a exemplo dos cursos de Pós-Graduação realizados em parceria com as Universidades Federais do Rio de Janeiro – UFRJ e de Viçosa – UFV, trazendo profissionais de renomado conhecimento que contribuíram substancialmente na promoção do conhecimento dos empresários e profissionais que participaram dos cursos.</w:t>
      </w:r>
    </w:p>
    <w:p>
      <w:pPr>
        <w:pStyle w:val="Normal"/>
        <w:spacing w:before="60" w:after="6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851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(MT), 30 de outubro de 2008.</w:t>
      </w:r>
    </w:p>
    <w:p>
      <w:pPr>
        <w:pStyle w:val="Normal"/>
        <w:spacing w:before="60" w:after="60"/>
        <w:ind w:left="851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851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Natal da Silva Rêgo</w:t>
      </w:r>
    </w:p>
    <w:p>
      <w:pPr>
        <w:pStyle w:val="Normal"/>
        <w:spacing w:before="60" w:after="60"/>
        <w:ind w:left="851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a Faculdade de Sorriso</w:t>
      </w:r>
    </w:p>
    <w:sectPr>
      <w:headerReference w:type="default" r:id="rId4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03T07:56:00Z</cp:lastPrinted>
  <dcterms:modified xsi:type="dcterms:W3CDTF">2008-11-06T11:44:00Z</dcterms:modified>
  <cp:revision>9</cp:revision>
  <dc:subject/>
  <dc:title/>
</cp:coreProperties>
</file>