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18/2008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3 DE NOVEMBRO DE 2008</w:t>
      </w:r>
    </w:p>
    <w:p>
      <w:pPr>
        <w:pStyle w:val="TextBodyIndent"/>
        <w:ind w:left="2410" w:firstLine="3119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880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O TÍTULO DE CIDADÃ SORRISENSE À SENHORA SANDRA MATSUOKA DA SILVA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–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o Título de Cidadã Sorrisense à Senhora Sandra Matsuoka da Silva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3 de novembro de 2008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2"/>
        <w:gridCol w:w="3188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</w:tr>
      <w:tr>
        <w:trPr>
          <w:trHeight w:val="274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m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 . DADOS PESSOAI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OME: Sandra Matsuoka da Silv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TURALIDADE: São Pedro da Cipa –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ATA DE NASCIMENTO: 05-09-63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TADO CIVIL: Casad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NDEREÇO RESIDENCIAL: Rua Comandante Costa, nº 1060 – Ap. 1001 –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Edifício San Felício – Centro – Cuiabá -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FILIAÇÃO: </w:t>
        <w:tab/>
        <w:t>* PAI: Shigeru Matsuok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* MÃE: Taeko Matsuok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 . FORMAÇÃO ESCOLA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NSINO FUNDAMENTAL – I a IV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Escola Estadual de I e II Graus Major Ótavio Pitalug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IPIO: Rondonópolis –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CLUSÃO: 1973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NSINO FUNDAMENTAL – V a VIII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Escola Estadual de I e II Graus La Salle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IPIO: Rondonópolis –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CLUSÃO: 1977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NSINO MÉDI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Escola Estadual de I e II Graus Sagrado Coração de Jesu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IPIO: Rondonópolis –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CLUSÂO: 198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NSINO SUPERIOR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Universidade Federal de Mato Grosso – UF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IPIO: Rondonópolis –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URSO: Licenciatura Plena em Pedagogi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ABILITAÇÂO: Supervisão Escolar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TITULO OBTIDO: Pedagogia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CLUSÂO: 1986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ÓS-GRADUAÇÃ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OME DO CURSO: Metodologia do Ensin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ÂO: Faculdade de Educação Fátima do Sul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IPIO: Fátima do Sul – M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ITULO OBTIDO: Especialist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MESTRADO </w:t>
      </w:r>
      <w:r>
        <w:rPr>
          <w:rFonts w:eastAsia="Arial Unicode MS" w:cs="Arial" w:ascii="Arial" w:hAnsi="Arial"/>
          <w:sz w:val="24"/>
          <w:szCs w:val="24"/>
        </w:rPr>
        <w:t xml:space="preserve"> em “CIÊNCIAS DA EDUCAÇÃO” pela Universidade Central Marta Abreu de Lãs Villas – Cub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. OUTROS CURS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. NOME DO CURSO: A Arte de Contar Histó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Serviço Social do Comércio – SE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2. NOME DO CURSO: Democracia e Particip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Centro de Estudo do Desenvolv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15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3. NOME DO CURSO: Metodologia do Ensino de Estudos Soc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partamento de Estudos Sociais/CUR/UF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3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4. NOME DO CURSO: Prática de Alfabetização Pensamento e Lingu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ÇÃO: Departamento de Educação do Centro Universitário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Rondonópolis/UF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3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5. NOME DO CURSO: Modos de Produção e Realidade Brasil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partamento de Estudos Sociais/CUR/UF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5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5. NOME DO CURSO: Fundamentos Teóricos Práticos para Educação Física, Recreação e jogos nas Séries Inic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legacia Regional de Educação e Cultura/S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6. NOME DO CURSO: Atualização do Professor em Educação para o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partamento Estadual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6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7. NOME DO CURSO: Literatura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legacia Regional de Educação 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8. NOME DO CURSO: Reciclagem e Aperfeiçoamento Ensino Religi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legacia Regional de Educação 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Rondonópolis–MT.</w:t>
        <w:br/>
        <w:t>CARGA HORÁRIA: 4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9. NOME DO CURSO: Curso de Alfabetização: Aspectos Teórico-Prá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Delegacia Regional de Educação 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0. NOME DO CURSO: Aperfeiçoamento da língua Portugu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Programa Qualific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uiabá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10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1. NOME DO CURSO: Redação Oficial, Arquivo e Protoc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Programa Qualific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Cuiabá–MT.</w:t>
        <w:br/>
        <w:t>CARGA HORÁRIA: 75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2. NOME DO CURSO: Método Alternativo para o Ensino no I Grau: Da Pesquisa para o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Secretaria de Educação, Cultura, Esporte e Lazer de Primavera do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rimavera do Leste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36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3. NOME DO CURSO: Curso de Formação de Professores e Assessores do Programa de Aceleração de Aprendiz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Secretaria de Educação, Cultura, Esporte 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rimavera do Leste–MT.</w:t>
        <w:br/>
        <w:t>CARGA HORÁRIA: 4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4. NOME DO CURSO: Informática n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Secretaria de Educação, Cultura, Esporte 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rimavera do Leste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28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 PARTICIPAÇÃO EM SEMINÁRIOS E CONFER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1. TEMA: Supervisão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Universidade Federal do Mato Gro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32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2. TEMA: Seminário de Legislação Tributária e Trabalh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Universidade Federal de Mato Gro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ondonópolis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15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3. TEMA: I Mobilização das Potencialidades Huma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Secretaria de Educação, Esporte, Cultura 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rimavera do Leste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24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4. TEMA: II Mobilização das Potencialidades Huma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Secretaria de Educação, Esporte, Cultura 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rimavera do Leste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22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5. TEMA: Conferencia de Educação par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 Ministério da Educação e do Des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Brasília – 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. 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1. NA ÁREA PÚBL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1. 1. Exerceu a função do Magistério como professora concursada vinculada à Secretaria de Estado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1. 2. Atuou por dois anos na equipe de Gestão Escolar da SEDUC (2000/200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1. 3. Docente concursada do Ministério de Várzea Grande por 07 anos onde, por 02 anos, exerceu a função de Assessora d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1. 4. Técnica do Conselho Estadual de Educação (ano de 199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. NA INICIATIVA PRIV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1. EMPRESA: Instituto de Especialização e Pós-Graduação – IESP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Sócia Administr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SEDE DA EMPRESA: Cuiabá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2. EMPRESA: União Sorrisense de Educação Ltda – Mantenedora da instituição de ensino superior denominada Faculdade de Sorri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: Sócia Administradora da Mantenedora e Diretora Acadêmica da Man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SEDE DA IES: Sorriso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(MT) 14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MSc. SANDRA MATSUOKA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3T12:40:00Z</dcterms:modified>
  <cp:revision>7</cp:revision>
  <dc:subject/>
  <dc:title/>
</cp:coreProperties>
</file>