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>
          <w:sz w:val="23"/>
          <w:szCs w:val="23"/>
        </w:rPr>
      </w:pPr>
      <w:r>
        <w:rPr>
          <w:sz w:val="23"/>
          <w:szCs w:val="23"/>
        </w:rPr>
        <w:t>PROJETO DE DECRETO LEGISLATIVO nº 020/2008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iCs/>
          <w:sz w:val="24"/>
          <w:szCs w:val="24"/>
        </w:rPr>
        <w:t>DATA: 14 DE NOVEMBRO DE 2008</w:t>
      </w:r>
    </w:p>
    <w:p>
      <w:pPr>
        <w:pStyle w:val="TextBodyIndent"/>
        <w:ind w:left="2410" w:firstLine="3119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880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SÚMULA: CONCEDE O TÍTULO DE CIDADÃO SORRISENSE AO SENHOR RODRIGO JOSÉ PEREIRA-LEITE FIGUEIREDO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SANTINHO SALERNO – PP, WANDERLEY PAULO DA SILVA –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o Título de Cidadão Sorrisense ao Senhor Rodrigo José Pereira-Leite Figueired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4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1 . DADOS PESSOAI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OME: Rodrigo José Pereira-Leite Figueired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NATURALIDADE: Cuiabá – MT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ATA DE NASCIMENTO: 18-09-65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TADO CIVIL: Casad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NDEREÇO RESIDENCIAL: S.Q.S. -208- BI “E”, Apto. 203- 70254-050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FILIAÇÃO: </w:t>
        <w:tab/>
        <w:t>* PAI: Milton Teixeira de Figueired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* MÃE: Antonieta Pereira-Leite Figueired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 . GRADUAÇÃ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Terceiro Gra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DVOGADO-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scrito na Ordem dos advogados do Brasil/ OAB – Seção do Distrito Federal sob o nº14.933 Brasilía – DF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pecialização – Direito Públic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 . HISTÓRICO PROFISS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 </w:t>
      </w:r>
      <w:r>
        <w:rPr>
          <w:rFonts w:cs="Arial" w:ascii="Arial" w:hAnsi="Arial"/>
          <w:sz w:val="24"/>
          <w:szCs w:val="24"/>
        </w:rPr>
        <w:t>Banco do Brasil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rente de expediente - Agência Itamaraty – DF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ente de Atendimento Especial – Agência Itamaraty – DF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Atendimento -  Park Shoppin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especial – Superintendência Regional do Distrito Federal – DF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Negócios – Superintendência Regional do Distrito Federal – DF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Equipe, substituto, Superintendência Regional do Distrito Federal – DF;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ARGOS EXERCIDOS NA ADMINISTRAÇÃO PÚBLICA FEDER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hefe de Divisão da Consultoria Jurídica – Ministério da Comércio e do Turismo – MIC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o Diretor de Departamento do Álcool e Açúcar – Ministério da Industria Comércio e do Turismo – MIC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o Ministro de Estado Extraordinário para Coordenação de Assuntos Políticos – Presidência da Republica- P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Subchefe de assuntos Parlamentares – Presidência da República – 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o Secretário de Apoio Rural e Cooperativismo – Ministério da Agricultura – MA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o Secretário-Executivo – Ministério da Agricultura, Pecuária e Abastecimento – MA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 de 2003 – Assessor do Secretário-Executivo, Ministério da Agricultura, Pecuária e Abastecimento – MA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Geral de Convênios – MAP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o Secretário-Executivo – Ministério do Desenvolvimento, Indústria e Comércio Exterior - MDIC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-Executivo  Adjunto do Ministério do Desenvolvimento, Indústria e Comércio Exterior – MDIC. (D.O.U DE 29.12.2004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 do Ministério das Cidades - Mcidades. (D.O.U DE 05.08.05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-Executivo do Ministério das Cidades – Mcidades (D.O.U DE 10.10.2005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Comitê do PAC – Programa de Aceleração do Crescimento (portaria Nº. 20, de 31.01.2007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e Estado das Cidades, Interino – 2006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e Estado das Cidades, Interino – 200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e Estado das Cidades, Interino – 2008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ONSELHOS/ CONDECORAÇÕE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Membro do Conselho Fiscal da CONAB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o Conselho Fiscal da CASEMG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o Conselho Fiscal da CEAS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o Conselho Curador do Banco da Terr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o Conselho Fiscal do Sescoop Nacional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o Conselho e Administração da Embrap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 MAPA junto ao RECOOP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ha Mérito Santos Dumont – Min. Da Aeronáutica – Jul/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FIGUEIREDO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7:00Z</dcterms:created>
  <dc:creator>wanderley</dc:creator>
  <dc:description/>
  <cp:keywords/>
  <dc:language>en-US</dc:language>
  <cp:lastModifiedBy>mineia</cp:lastModifiedBy>
  <cp:lastPrinted>2008-11-17T08:15:00Z</cp:lastPrinted>
  <dcterms:modified xsi:type="dcterms:W3CDTF">2008-11-17T12:28:00Z</dcterms:modified>
  <cp:revision>7</cp:revision>
  <dc:subject/>
  <dc:title>                              PROJETO DE DECRETO LEGISLATIVO nº</dc:title>
</cp:coreProperties>
</file>