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80"/>
        <w:jc w:val="left"/>
        <w:rPr>
          <w:sz w:val="23"/>
          <w:szCs w:val="23"/>
        </w:rPr>
      </w:pPr>
      <w:r>
        <w:rPr>
          <w:sz w:val="23"/>
          <w:szCs w:val="23"/>
        </w:rPr>
        <w:t>PROJETO DE DECRETO LEGISLATIVO nº 021/2008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  <w:iCs/>
          <w:sz w:val="24"/>
          <w:szCs w:val="24"/>
        </w:rPr>
        <w:t>DATA: 14 DE NOVEMBRO DE 2008</w:t>
      </w:r>
    </w:p>
    <w:p>
      <w:pPr>
        <w:pStyle w:val="TextBodyIndent"/>
        <w:ind w:left="2410" w:firstLine="3119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p>
      <w:pPr>
        <w:pStyle w:val="TextBodyIndent"/>
        <w:ind w:left="2880"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>SÚMULA: CONCEDE O TÍTULO DE CIDADÃ SORRISENSE À SENHORA SERYS MARLY SLHESSARENKO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WANDERLEY PAULO - PP E VEREADORES ABAIXO ASSINADOS</w:t>
      </w:r>
      <w:r>
        <w:rPr>
          <w:rFonts w:cs="Arial" w:ascii="Arial" w:hAnsi="Arial"/>
          <w:iCs/>
          <w:sz w:val="24"/>
          <w:szCs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o Título de Cidadã Sorrisense à Senhora Serys Marly Slhessarenk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iCs/>
          <w:sz w:val="24"/>
          <w:szCs w:val="24"/>
        </w:rPr>
        <w:t>2</w:t>
      </w:r>
      <w:r>
        <w:rPr>
          <w:rFonts w:cs="Arial" w:ascii="Arial" w:hAnsi="Arial"/>
          <w:iCs/>
          <w:sz w:val="24"/>
          <w:szCs w:val="24"/>
        </w:rPr>
        <w:t>º - Em anexo, Curriculum Vitae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Cs w:val="24"/>
        </w:rPr>
        <w:t>Art. 3º -</w:t>
      </w:r>
      <w:r>
        <w:rPr>
          <w:rFonts w:cs="Arial" w:ascii="Arial" w:hAnsi="Arial"/>
          <w:iCs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14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2661"/>
        <w:gridCol w:w="2884"/>
      </w:tblGrid>
      <w:tr>
        <w:trPr>
          <w:trHeight w:val="1150" w:hRule="atLeast"/>
        </w:trPr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écio Dal B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TB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  <w:tc>
          <w:tcPr>
            <w:tcW w:w="288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Vereador PP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ereador D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URRICULUM VITA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 . DADOS PESSOAI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NADORA DA REPÚBLICA DESDE 2003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ENDEREÇO: Ala Filinto Muller Gab. 7 anexo II Senado Federal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EP.: 70.165-9000 – Brasília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TEL.: (61) 311.2291/2292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-mail: serys@senadora.gov.br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 . FORMAÇÃO SUPERIOR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Bacharel em Ciências Jurídicas e Sociais Universidade Federal de Mato Grosso – 1971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edagogia – Universidade Federal de Mato Grosso - 1972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ÓS-GRADUAÇÃ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STRICTU SENSU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MESTRADO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Em “EDUCAÇÃO” pela Pontifícia Universidade Católica do Rio de Janeiro – PUC – 1976/1978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ATU SENSU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Em Método e Técnica de Pesquisas em Ciências Sociais pela Fundação Getúlio Vargas/RJ - 1975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. OUTROS CURS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tropologia Cultural pela Universidade Federal do Rio de Janeiro – 197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squisa em Educação pela Universidade Federal do Rio de Janeiro – 1974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Formação do Homem inacabado pela</w:t>
      </w:r>
      <w:r>
        <w:rPr>
          <w:rFonts w:eastAsia="Arial Unicode MS" w:cs="Arial" w:ascii="Arial" w:hAnsi="Arial"/>
          <w:sz w:val="24"/>
          <w:szCs w:val="24"/>
        </w:rPr>
        <w:t xml:space="preserve"> Pontifícia Universidade Católica do Rio de Janeiro PUC/RJ – 1974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- Planejamento em Educação pela Fundação Getúlio Vargas</w:t>
      </w:r>
      <w:r>
        <w:rPr>
          <w:rFonts w:cs="Arial" w:ascii="Arial" w:hAnsi="Arial"/>
          <w:sz w:val="24"/>
          <w:szCs w:val="24"/>
        </w:rPr>
        <w:t xml:space="preserve"> do Rio de Janeiro 197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ducação e Desenvolvimento pela Fundação Getúlio Vargas – 197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écnicas de Administração Educacional pela Fundação Getúlio Vargas/ RJ – 1975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écnicas de Análises Quantitativas para o Pesquisador em Educação pela </w:t>
      </w:r>
      <w:r>
        <w:rPr>
          <w:rFonts w:eastAsia="Arial Unicode MS" w:cs="Arial" w:ascii="Arial" w:hAnsi="Arial"/>
          <w:sz w:val="24"/>
          <w:szCs w:val="24"/>
        </w:rPr>
        <w:t>Pontifícia Universidade Católica do Rio de Janeiro PUC/RJ– 1976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strutura e Funcionamento do Ensino Superior Brasileiro pela </w:t>
      </w:r>
      <w:r>
        <w:rPr>
          <w:rFonts w:eastAsia="Arial Unicode MS" w:cs="Arial" w:ascii="Arial" w:hAnsi="Arial"/>
          <w:sz w:val="24"/>
          <w:szCs w:val="24"/>
        </w:rPr>
        <w:t>Pontifícia Universidade Católica do Rio de Janeiro PUC/RJ– 1976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ducação Brasileira pela Pontifícia Universidade </w:t>
      </w:r>
      <w:r>
        <w:rPr>
          <w:rFonts w:eastAsia="Arial Unicode MS" w:cs="Arial" w:ascii="Arial" w:hAnsi="Arial"/>
          <w:sz w:val="24"/>
          <w:szCs w:val="24"/>
        </w:rPr>
        <w:t>Católica do Rio de Janeiro PUC/RJ– 1976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 – CURSOS DE EXTEN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 1968 a 1983 participou de 17 cursos de Extensão e atualização Universitária, na sua maioria relacionados a Educação, em Cuiabá, e diversas capitais brasilei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PARTICIPAÇÃO EM CONFERÊNC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erencia Brasileira de Educação – São Paulo – 1980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erência Brasileira de Educação – Belo Horizonte – 198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erência Brasileira de Educação – Goiânia – 1986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erência Brasileira de Educação – Como Coordenadora e Debatedora – São Paulo – 199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 1983 a 1989 – Participou de 5 encontros nacionais de ANPED – Associação Nacional de Pós Graduação e Pesquisa em Edu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onferencista, palestrante e debatedora 75 vezes, em encontros educacionais, em várias capitais brasileiras e na maioria dos municípios de Mato Gros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ticipação como oradora no Seminário Internacional dos Direitos Políticos das Mulheres da América – 11/06/2003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lestrante no III Encontro Verde das Américas – Rio de Janeiro/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– ATIVIDADES PROFISSION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fessora no Ginásio Brasil de Cuiabá – 1966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fessora na Escola Estadual de 1º e 2º Graus Nilo Povoas – 196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fessora do Colégio Pré-Universitário de Cuiabá – 1968 a 197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fessora por Concurso Público do Departamento de Educação da UFMT de 1972 a 1991 quando se aposento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fessora do Departamento de Educação da Pontifícia Universidade Católica do Rio de Janeiro – 1976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fe do Departamento de Educação da UFMT, por eleições diretas – 1983 a 198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ordenadora do Centro de Letras e Ciências  Humanas da UFMT, eleita por eleições diretas e nomeada pelo Ministro da Educação – 198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cretária Municipal de Educação de Cuiabá – 1986/ 15.03.8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undadora e Membro da Executiva Nacional da UNDIME – União Nacional dos Dirigentes Municipais de Educação – 1986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cretária Estadual de Educação de Mato Grosso 1987/ 30.06.88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TUAÇÃO POLITICA E PARLAMEN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Candidata a Prefeitura Municipal de Cuiabá – 1988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ndidata a Prefeitura Municipal de Cuiabá – 2000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putada Estadual em Mato Grosso – 1990- reeleita em 1994 e 1998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mbro da Comissão Executiva Nacional de Educação do P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ita Senadora da Republica em 2002 – Eleito para o mandato de fevereiro de 2003 à fevereiro de 2011, pelo Partido dos Trabalhadores, Estado de Mato Gros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ita Membro da mesa Diretora do Senado Federal (2º Suplen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1 – Comissões no Senado Fed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Titular Comissão de Constituição e justi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itular Comissão de infra Estrutu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itular Comissão Mista do Orçamento de Congresso Nacional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Titular Sub-Comissão de Seguran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itular Sub-Comissão de Turism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itular Sub-Comissão Temporária de Saú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itular CPI – Contra a exploração sexual infant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plente Comissão de Assuntos Econômi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plente Comissão de Assuntos Soci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plente 2ª Suplente da Mesa Direto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plente Subcomissão da Cesta Básica Fome Ze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plente Comissão de Legislação Participati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plente CPI –MS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mbro Frente Parlamentar de Defesa da Criança e do Adolesc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mbro Frente Parlamentar Brasil/Ucrân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mbro Titular CPI do Banes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mbro Coordenador da Bancada Feminina do Congresso Nacion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idente Conselho da Mulher Cidadã Bertha- Lutz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idente Frente parlamentar Mista de Desenvolvimento Sustentável – Agenda 21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2. Presidente Frente Parlamentar Mista de Defesa do Software Liv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enadora, como presidente da Frente Parlamentar Mista de Desenvolvimento Sustentável – Agenda 21 Local, tem atuado com afinco em defesa do Protocolo de Kyoto e dos projetos no marco do Mecanismo de Desenvolvimento Limpo (MDL). Incentivou a aprovação dos primeiros projetos no mundo que se beneficiaram do MDL em Nova Iguaçu, RJ. Em 2003 fez diversas palestras em todo o Brasil sobre biodisel, aterros sanitários e MDL tendo recebido em setembro deste ano o Prêmio Verde das Américas outorgado pela Organização Ecológica Palíber. Em 2004 entregou ao Presidente russo Vladimir Puttin moção de louvor pela assinatura do Protocolo de Kyoto, e participou de Conferência em defesa das Matas Ciliares do Rio Xingu em seu estado natal, Mato Grosso e da X Conferência das Nações Unidas sobre Mudanças Climáticas em Buenos Air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Honrar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tronese, Paraninfa e nome de turmas por 58 vezes de formando de diversos cursos da UFM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tronese e paraninfa 12 vezes de turmas da UNIC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tronese e paraninfa de 71 turmas de formandos de 1º e 2º gra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drinha de turmas do curso de pedagogia da Faculdade Cândido Rondon no ano de 1999 – 02 vez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ande Oficial da Ordem do Mérito de Mato Grosso – Novembro de 1988;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endadora –Themis Mato-Grossense-União dos Jornais Independente de Mato Grosso – Novembro de 198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mbro Fundadora da Associação de Mulheres de Negócios e Profissionais – BPW Cuiabá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ve seu nome publicado pela imprensa brasileira em 10 de novembro de 1989(Jornal o Globo- RJ) como ministeriável da educação num possível governo Lul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Titulo Cidadã vilariquense1993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itulo Cidadã cuiabana m 08 de abril de 199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itulo Cidadã varzeagrandense 1999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Titulo Cidadã Mato-Grossense em 08 de março de 200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itulo de Águia Honorária-concedico pela Policia Militar de Mato Grosso – 200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menageada com Medalha de Honra do Pacificador do Exército Brasileiro – agosto/2003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êmio Verde das Américas – setembro/2003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itulo de Comendadora do Estado de Mato Grosso – Agosto/ 2003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Ordem do Mérito Militar –Abril/ 200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X Conferencia das Nações Unidas sobre Mudanças Climáticas em Buenos Aires – Dezembro/200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au de Grande Oficial da Ordem de Mérito Nav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itulo de Mérito da BPW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sília, março de 20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erys Marly Slhessarenko</w:t>
      </w:r>
    </w:p>
    <w:sectPr>
      <w:type w:val="nextPage"/>
      <w:pgSz w:w="11906" w:h="16838"/>
      <w:pgMar w:left="1701" w:right="1701" w:gutter="0" w:header="0" w:top="26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51:00Z</dcterms:created>
  <dc:creator>santinho</dc:creator>
  <dc:description/>
  <cp:keywords/>
  <dc:language>en-US</dc:language>
  <cp:lastModifiedBy>mineia</cp:lastModifiedBy>
  <cp:lastPrinted>2008-11-14T11:54:00Z</cp:lastPrinted>
  <dcterms:modified xsi:type="dcterms:W3CDTF">2008-11-17T12:26:00Z</dcterms:modified>
  <cp:revision>10</cp:revision>
  <dc:subject/>
  <dc:title/>
</cp:coreProperties>
</file>