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774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O A REVITALIZAÇÃO NO PONTO DE ÔNIBUS DA RUA SANTA AGATHA, COM A RUA GRACILIANO RAMOS, NO BAIRRO SANTA MARIA 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LSO KOZAK - PSDB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revitalização no Ponto de Ônibus da rua Santa Agatha, com a Rua Graciliano Ramos, no bairro Mário Raiter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é dever do Poder Executivo Municipal a instalação, conservação e manutenção de bens públicos.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color w:val="000000"/>
        </w:rPr>
        <w:t>Considerando que o referido ponto de ônibus está com algumas telhas danificadas, pintura velha, estrutura danificada e é importante ressaltar que os próximos meses são tempo de chuva, a população sofre ainda mais, por causa da estrutura ruim do ponto.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color w:val="000000"/>
        </w:rPr>
        <w:t>Considerando que é de extrema necessidade revitalização ao referido ponto de ônibus escolar, para proporcionar aos usuários uma melhor qualidade no uso dos serviços públicos de transpor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4 de agost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SO KO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SD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9:00Z</dcterms:created>
  <dc:creator>Gabinete4</dc:creator>
  <dc:description/>
  <cp:keywords/>
  <dc:language>en-US</dc:language>
  <cp:lastModifiedBy>Lanna</cp:lastModifiedBy>
  <cp:lastPrinted>2023-08-09T11:40:00Z</cp:lastPrinted>
  <dcterms:modified xsi:type="dcterms:W3CDTF">2023-08-24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E23BC60F4E2FA47EB7EEE089C0EE</vt:lpwstr>
  </property>
  <property fmtid="{D5CDD505-2E9C-101B-9397-08002B2CF9AE}" pid="3" name="KSOProductBuildVer">
    <vt:lpwstr>1046-11.2.0.11537</vt:lpwstr>
  </property>
</Properties>
</file>