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51/2023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Recuodecorpodetexto3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SO KOZAK – PSDB </w:t>
      </w:r>
      <w:r>
        <w:rPr>
          <w:bCs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eadores abaixo assinados</w:t>
      </w:r>
      <w:r>
        <w:rPr>
          <w:sz w:val="22"/>
          <w:szCs w:val="22"/>
        </w:rPr>
        <w:t xml:space="preserve"> com assento nesta Casa, de acordo com o Artigo 136 e 137, do Regimento Interno, requerem da Mesa, ouvido o Soberano Plenário, que seja concedida </w:t>
      </w:r>
      <w:r>
        <w:rPr>
          <w:b/>
          <w:bCs/>
          <w:sz w:val="22"/>
          <w:szCs w:val="22"/>
        </w:rPr>
        <w:t>MOÇÃO DE APLAUSO aos Profissionais de Educação Física de: Associação Sorrisense dos Profissionais de Educação Física – ASPEF, a Secretaria Municipal de Esporte e Lazer - SEMEL, e à Secretaria Municipal de Educação - SEMED, Secretária Municipal de Assistência Social – SEMAS, Secretária Municipal de Saúde e Saneamento - SEMSAS em homenagem ao Dia do Educador Físico, comemorado no dia 01 de setembro.</w:t>
      </w:r>
    </w:p>
    <w:p>
      <w:pPr>
        <w:pStyle w:val="Recuodecorpodetex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3402" w:leader="none"/>
        </w:tabs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presente Moção de Aplauso visa lembrar o Dia do Profissional de Educação Física que é voltado para a valorização dessa profissão. A celebração ocorre no dia 01 de setembro por coincidir com a instituição da Lei Federal nº 9696, em 01 de setembro de 1998, que regulamentou a Profissão de Educação Física e criou os Conselhos Federais e Regionais de Educação Física. A homenagem também vem de encontro a Lei Municipal 5.518/2006, de 21 de agosto de 2006, que instituiu a "Semana Municipal do Profissional de Educação Física", a ser comemorada anualmente, na primeira semana do mês de Setembro. </w:t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e acordo com o Conselho Federal de Educação Física, é reconhecido como Profissional de Educação Física, o Professor de Educação Física, Técnico Desportivo, Treinador Esportivo, Preparador Físico, Personal Trainner, Técnico de Esportes; Treinador de Esportes; Preparador Físico-corporal; Professor de Educação Corporal; Orientador de Exercícios Corporais; Monitor de Atividades Corporais; Motricista e Cinesiólogo. </w:t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ependentemente da área em que o Profissional de Educação Física atua, ele sempre está diretamente relacionado com a promoção da saúde e aumento da qualidade de vida da população.</w:t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 sendo, é fundamental que um profissional formado e devidamente registrado acompanhe as atividades físicas realizadas em academias e escolas, por exemplo, para garantir que a atividade ocorra de maneira adequada, além de garantir a saúde de quem está praticando. A atividade física é indicada pelos médicos no tratamento e prevenção de boa parte das doenças que afetam a população. </w:t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emplo disso, é que o Ministério da Saúde (MS), incluiu a atividade física no Sistema Único de Saúde (SUS), como fator primordial para melhorar a qualidade de vida dos brasileiros. Iniciou assim uma série de ações para promoção da saúde e prevenção de doenças através do exercício físico, e incorporou os Profissionais de Educação Física no quadro de profissionais da Saúde.</w:t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 reconhecimento ao trabalho, parabenizamos todos os Profissionais de Educação Física, pela passagem da data comemorativa.</w:t>
      </w:r>
    </w:p>
    <w:p>
      <w:pPr>
        <w:pStyle w:val="Normal"/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4 de agosto de 2023.</w:t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CELSO KOZAK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ereador PSDB</w:t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b/>
          <w:b/>
          <w:bCs/>
          <w:iCs w:val="false"/>
          <w:sz w:val="22"/>
          <w:szCs w:val="22"/>
          <w:lang w:eastAsia="en-US"/>
        </w:rPr>
      </w:pPr>
      <w:r>
        <w:rPr>
          <w:b/>
          <w:bCs/>
          <w:iCs w:val="false"/>
          <w:sz w:val="22"/>
          <w:szCs w:val="22"/>
          <w:lang w:eastAsia="en-US"/>
        </w:rPr>
      </w:r>
    </w:p>
    <w:p>
      <w:pPr>
        <w:pStyle w:val="Recuodecorpodetexto3"/>
        <w:tabs>
          <w:tab w:val="clear" w:pos="720"/>
          <w:tab w:val="left" w:pos="2835" w:leader="none"/>
        </w:tabs>
        <w:ind w:hanging="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433185" cy="225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250"/>
                              <w:gridCol w:w="1809"/>
                              <w:gridCol w:w="1168"/>
                              <w:gridCol w:w="1676"/>
                              <w:gridCol w:w="1519"/>
                              <w:gridCol w:w="854"/>
                              <w:gridCol w:w="1542"/>
                              <w:gridCol w:w="854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AMI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Vereador PSDB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IOGO KRIGU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Vereador PSDB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AGO M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Vereador PODEMO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5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JANE DELALIB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Vereadora PL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CHICO DA ZONA LESTE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Vereador PSB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Vereador M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77.45pt;mso-wrap-distance-left:7.05pt;mso-wrap-distance-right:7.05pt;mso-wrap-distance-top:0pt;mso-wrap-distance-bottom:0pt;margin-top:9.3pt;mso-position-vertical-relative:text;margin-left:-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250"/>
                        <w:gridCol w:w="1809"/>
                        <w:gridCol w:w="1168"/>
                        <w:gridCol w:w="1676"/>
                        <w:gridCol w:w="1519"/>
                        <w:gridCol w:w="854"/>
                        <w:gridCol w:w="1542"/>
                        <w:gridCol w:w="854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M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Vereador PSDB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IOGO KRIG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Vereador PSDB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AGO M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Vereador PODEMOS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25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JANE DELALIB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Vereadora PL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CHICO DA ZONA LESTE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MAURICIO G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Vereador PSB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Vereador M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3"/>
        <w:ind w:firstLine="1417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07:00Z</dcterms:created>
  <dc:creator>===</dc:creator>
  <dc:description/>
  <cp:keywords/>
  <dc:language>en-US</dc:language>
  <cp:lastModifiedBy>Lanna</cp:lastModifiedBy>
  <cp:lastPrinted>2023-08-24T10:57:00Z</cp:lastPrinted>
  <dcterms:modified xsi:type="dcterms:W3CDTF">2023-08-25T12:16:00Z</dcterms:modified>
  <cp:revision>4</cp:revision>
  <dc:subject/>
  <dc:title/>
</cp:coreProperties>
</file>