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/>
      </w:pPr>
      <w:r>
        <w:rPr>
          <w:sz w:val="26"/>
          <w:szCs w:val="26"/>
        </w:rPr>
        <w:t>PROJETO DE DECRETO LEGISLATIVO N.º 037/2008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DATA: 19 DE NOVEMBRO DE 2008. 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DELMAR SAUL SALTON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WANDERLEY PAULO DA SILVA –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DELMAR SAUL SALTON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52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CURRUCULUM  VITAE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MAR SAUL SALTON, nasceu em 31/08/1956 em Sarandi – RS, filho de Jerônimo e Annita Salton, casou-se com Elizabet Ana Salton, tem Três filhos, Rodrigo, Anelise e Thais. Formou-se em Engenharia Civil na UNISSINOS em 1982. Fez Pós-Graduação em Gestão Empresarial pela Fundação Getulio Vargas. Chegou em Sorriso no dia 29 de junho de 1983 onde em 05 de Agosto de 1983 abriu o primeiro escritório de engenharia de Sorriso chamado de PROJEPLAN. Para trazer sua mudança do Sul conseguiu dinheiro emprestado do seu Ignácio Schewinski e do Dep. José Domingos. Foi membro da comissão pró-instalação do sistema de televisão (TV Centro América) que está no ar até hoje. Participou como voluntário na comissão Pró-Emancipação de Sorriso. Foi Sócio-Fundador, Presidente e governador assistente do Rotary Clube da região de Sorriso. Através deste clube ajudou na arrecadação de fundos (compra de postes) para instalação da Rede de Energia onde o Presidente era Egidio Preima e na instalação do sistema de telefonia de Sorriso. Participou de várias atividades sociais em nosso município. É sócio proprietário da empresa Predicon Construções Civis Ltda., juntamente com seu sócio Eng. Guiomar L. Molossi, possuem hoje mais de 250 ( duzentos e cinqüenta) colaboradores onde desenvolvem vários trabalhos em Sorriso e na regi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0:00Z</dcterms:created>
  <dc:creator>wanderley</dc:creator>
  <dc:description/>
  <dc:language>en-US</dc:language>
  <cp:lastModifiedBy>&lt;- ' ' -&gt;</cp:lastModifiedBy>
  <cp:lastPrinted>2008-11-21T08:28:00Z</cp:lastPrinted>
  <dcterms:modified xsi:type="dcterms:W3CDTF">2008-11-21T11:31:00Z</dcterms:modified>
  <cp:revision>6</cp:revision>
  <dc:subject/>
  <dc:title>PROJETO DE DECRETO LEGISLATIVO N</dc:title>
</cp:coreProperties>
</file>