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1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agost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Bernardo Antonio Sign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Bernardo Antonio Signor</w:t>
      </w:r>
      <w:r>
        <w:rPr/>
        <w:t>, lotada no cargo de Contador desta Casa de Leis, 30 (trinta) dias da Licença Prêmio por Assiduidade, referente ao período aquisitivo de 26/06/2017 a 25/06/2022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agost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agost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2476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8-23T08:54:00Z</cp:lastPrinted>
  <dcterms:modified xsi:type="dcterms:W3CDTF">2023-08-23T12:54:00Z</dcterms:modified>
  <cp:revision>19</cp:revision>
  <dc:subject/>
  <dc:title>CONTRATO EM CARATER DE EMERGÊNCIA PARA PRESTAÇÃO DE SERVIÇOS Nº001/2008/</dc:title>
</cp:coreProperties>
</file>