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2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agost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Marcio Marques Timoteo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Marcio Marques Timoteo</w:t>
      </w:r>
      <w:r>
        <w:rPr/>
        <w:t>, matrícula nº 94, lotado no cargo de Gestor Legislativ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6% (se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agost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08-23T09:01:00Z</cp:lastPrinted>
  <dcterms:modified xsi:type="dcterms:W3CDTF">2023-08-23T13:02:00Z</dcterms:modified>
  <cp:revision>24</cp:revision>
  <dc:subject/>
  <dc:title>CONTRATO EM CARATER DE EMERGÊNCIA PARA PRESTAÇÃO DE SERVIÇOS Nº001/2008/</dc:title>
</cp:coreProperties>
</file>