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3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agost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 servidora Carine Maria Strieder,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a servidora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 servidora</w:t>
      </w:r>
      <w:r>
        <w:rPr>
          <w:b/>
          <w:bCs/>
        </w:rPr>
        <w:t xml:space="preserve"> Carine Maria Strieder</w:t>
      </w:r>
      <w:r>
        <w:rPr/>
        <w:t>, matrícula nº 36, lotada no cargo de Gestor Legislativo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totaliza a partir desta data 18% (dezoito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agost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agost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640840" cy="164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08-23T09:00:00Z</cp:lastPrinted>
  <dcterms:modified xsi:type="dcterms:W3CDTF">2023-08-23T13:00:00Z</dcterms:modified>
  <cp:revision>22</cp:revision>
  <dc:subject/>
  <dc:title>CONTRATO EM CARATER DE EMERGÊNCIA PARA PRESTAÇÃO DE SERVIÇOS Nº001/2008/</dc:title>
</cp:coreProperties>
</file>