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46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DATA: 19 DE NOVEMBRO DE 2008.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TextBodyIndent"/>
        <w:ind w:left="2880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JOÃO PEDRO DA SILVA.</w:t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WANDERLEY PAULO DA SILVA –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JOÃO PEDRO DA SILVA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0:00Z</dcterms:created>
  <dc:creator>wanderley</dc:creator>
  <dc:description/>
  <dc:language>en-US</dc:language>
  <cp:lastModifiedBy>&lt;- ' ' -&gt;</cp:lastModifiedBy>
  <cp:lastPrinted>2008-11-21T08:57:00Z</cp:lastPrinted>
  <dcterms:modified xsi:type="dcterms:W3CDTF">2008-11-21T11:57:00Z</dcterms:modified>
  <cp:revision>4</cp:revision>
  <dc:subject/>
  <dc:title/>
</cp:coreProperties>
</file>