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3"/>
          <w:szCs w:val="23"/>
        </w:rPr>
        <w:t>REQUERIMENTO Nº 254/2023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/>
      </w:pPr>
      <w:r>
        <w:rPr>
          <w:b/>
          <w:sz w:val="23"/>
          <w:szCs w:val="23"/>
        </w:rPr>
        <w:t>DAMIANI – PSDB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>vereador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com assento nesta Casa, em</w:t>
      </w:r>
      <w:r>
        <w:rPr>
          <w:bCs/>
          <w:sz w:val="23"/>
          <w:szCs w:val="23"/>
        </w:rPr>
        <w:t xml:space="preserve"> conformidade com os artigos 118 a 121, do Regimento Interno, requerem à Mesa, que este Expediente seja encaminhado à Superintendência Nacional da Caixa Econômica Federal</w:t>
      </w:r>
      <w:r>
        <w:rPr>
          <w:sz w:val="23"/>
          <w:szCs w:val="23"/>
        </w:rPr>
        <w:t xml:space="preserve">, na pessoa de seu representante legal, com cópia ao Exmo. Senhor Ari Lafin, Prefeito Municipal de Sorriso - MT, </w:t>
      </w:r>
      <w:r>
        <w:rPr>
          <w:b/>
          <w:bCs/>
          <w:sz w:val="23"/>
          <w:szCs w:val="23"/>
        </w:rPr>
        <w:t>requerendo informações acerca da previsão para implantação de novas agências bancárias da Caixa Econômica Federal, no Município de Sorriso/ MT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município de Sorriso é contemplado com apenas uma agência da Caixa Econômica Federal, a qual, o espaço físico já não atende à demanda, causando insatisfação aos usuários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Considerando que além de atender a população de Sorriso, que segundo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levantamento feito pelo IBGE, ocupa atualmente a terceira posição no ranking das maiores economias agrícolas do país e sua população é estimada em 117.605 habitantes, conforme dados do IBGE de 2021, atende ainda, a demanda de municípios circunvizinhos tais como, Ipiranga do Norte, Vera, Feliz Natal, Santa Carmem, Cláudia, Santa Rita do Trivelato e Itanhangá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s cidadãos dos municípios ora mencionados, buscam a agência da Caixa de Sorriso para solicitar financiamentos, receber FGTS, seguro-desemprego, auxílio-doença, aposentadoria, pensão por morte, dentre outros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todos os dias se vislumbra filas gigantescas que avançam nas calçadas da agência, onde pessoas permanecem a mercê das intempéries do tempo (sol/chuva), enquanto aguardam por atendimento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é necessário fornecer a polução/usuários, mais unidades para atendimento, na localidade na qual a agência está inserida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sim, considerando imprescindibilidade de abertura de novas agências da Caixa Econômica do município de Sorriso para atender os munícipes, razão porque, faz-se necessário o presente requeriment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agosto de 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 xml:space="preserve">        DAMIANI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</w:t>
      </w:r>
      <w:r>
        <w:rPr>
          <w:b/>
          <w:sz w:val="23"/>
          <w:szCs w:val="23"/>
        </w:rPr>
        <w:t>Vereador PSD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8-29T08:11:00Z</cp:lastPrinted>
  <dcterms:modified xsi:type="dcterms:W3CDTF">2023-08-29T12:13:00Z</dcterms:modified>
  <cp:revision>21</cp:revision>
  <dc:subject/>
  <dc:title/>
</cp:coreProperties>
</file>