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/>
      </w:pPr>
      <w:r>
        <w:rPr>
          <w:sz w:val="26"/>
          <w:szCs w:val="26"/>
        </w:rPr>
        <w:t xml:space="preserve">PROJETO DE DECRETO LEGISLATIVO N.º049/2008 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19 E NOVEMBRO DE 2008.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</w:t>
      </w:r>
    </w:p>
    <w:p>
      <w:pPr>
        <w:pStyle w:val="TextBodyIndent"/>
        <w:ind w:left="2880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ELIENE JOSE DE LIMA.</w:t>
      </w:r>
    </w:p>
    <w:p>
      <w:pPr>
        <w:pStyle w:val="Normal"/>
        <w:ind w:left="2880" w:hanging="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WANDERLEY PAULO DA SILVA – PP, SANTINHO SALERNO - PP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ELIENE JOSE DE LIMA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  <w:t>CURRICULUM VITA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  <w:t>Eliene José De Lim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44444"/>
          <w:sz w:val="26"/>
          <w:szCs w:val="26"/>
        </w:rPr>
        <w:t xml:space="preserve">Nascimento: </w:t>
      </w:r>
      <w:r>
        <w:rPr>
          <w:rFonts w:cs="Arial" w:ascii="Arial" w:hAnsi="Arial"/>
          <w:b/>
          <w:bCs/>
          <w:color w:val="444444"/>
          <w:sz w:val="26"/>
          <w:szCs w:val="26"/>
        </w:rPr>
        <w:t>09/09/1955</w:t>
      </w:r>
      <w:r>
        <w:rPr>
          <w:rFonts w:cs="Arial" w:ascii="Arial" w:hAnsi="Arial"/>
          <w:color w:val="444444"/>
          <w:sz w:val="26"/>
          <w:szCs w:val="26"/>
        </w:rPr>
        <w:br/>
        <w:t xml:space="preserve">Profissões: </w:t>
      </w:r>
      <w:r>
        <w:rPr>
          <w:rFonts w:cs="Arial" w:ascii="Arial" w:hAnsi="Arial"/>
          <w:b/>
          <w:bCs/>
          <w:color w:val="444444"/>
          <w:sz w:val="26"/>
          <w:szCs w:val="26"/>
        </w:rPr>
        <w:t>Engenheiro Civil e Professor</w:t>
      </w:r>
      <w:r>
        <w:rPr>
          <w:rFonts w:cs="Arial" w:ascii="Arial" w:hAnsi="Arial"/>
          <w:color w:val="444444"/>
          <w:sz w:val="26"/>
          <w:szCs w:val="26"/>
        </w:rPr>
        <w:br/>
        <w:t xml:space="preserve">Filiação: </w:t>
      </w:r>
      <w:r>
        <w:rPr>
          <w:rFonts w:cs="Arial" w:ascii="Arial" w:hAnsi="Arial"/>
          <w:b/>
          <w:bCs/>
          <w:color w:val="444444"/>
          <w:sz w:val="26"/>
          <w:szCs w:val="26"/>
        </w:rPr>
        <w:t>José Barbosa de Lima e Helena Maria de Lima</w:t>
      </w:r>
      <w:r>
        <w:rPr>
          <w:rFonts w:cs="Arial" w:ascii="Arial" w:hAnsi="Arial"/>
          <w:color w:val="444444"/>
          <w:sz w:val="26"/>
          <w:szCs w:val="26"/>
        </w:rPr>
        <w:br/>
        <w:t>Filhos: Priscila Lima, Átila Lima e Eliene Lima Filho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 xml:space="preserve">Legislaturas: </w:t>
      </w:r>
      <w:r>
        <w:rPr>
          <w:rFonts w:cs="Arial" w:ascii="Arial" w:hAnsi="Arial"/>
          <w:b/>
          <w:bCs/>
          <w:color w:val="444444"/>
          <w:sz w:val="26"/>
          <w:szCs w:val="26"/>
        </w:rPr>
        <w:t>2007-2011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 xml:space="preserve">Mandatos Eletivos: 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Vereador (Interino), 1993-1995, Cuiabá, MT, PDT; Deputado Estadual (Interino), 1995-1999, MT, PSB; Deputado Estadual (Interino), 1999-2003, MT, PSB; Deputado Estadual (Interino), 2003-2007, MT, PSB; Deputado Federal, 2007-2011, MT, PP. Dt. Posse: 01/02/2007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 xml:space="preserve">Filiações Partidárias: 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PDT, 1991-1993; PSB, 1993-2005; PP, 2005-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 xml:space="preserve">Atividades Partidárias: 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Presidente da Comissão Provisória e do Diretório do PSB (Partido Socialista Brasileiro), Cuiabá, MT, 2000-2004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 xml:space="preserve">Atividades Profissionais e Cargos Públicos: 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Engenheiro Civil, Polieng e Magma Construções, Cuiabá, MT,1984-1995; Professor, na CEFET/MT, em Cuiabá, MT, desde 1981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 xml:space="preserve">Estudos e Graus Universitários: 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Curso Primário na Escola Augusto Félix de Lima, em Tiros/MG, de 1962 a 1965. Curso de 1º Grau na Escola Osvaldo Cruz, em Uberaba/MG, de 1972 a 1975. Curso de 2º Grau na Escola da Comunidade José Ferreira, em Uberaba/MG, de 1976 a 1978. Curso Superior em Engenharia Civil na UFMT, em Cuiabá/MT, de 1979 a 1983. Curso de Complementação Pedagógica na UFMT/MT, em Cuiabá/MT, de 1986 a 1987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 xml:space="preserve">Atividades Parlamentares: 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CÂMARAS MUNICIPAIS, ASSEMBLÉIAS LEGISLATIVAS E CÂMARA LEGISLATIVA DO DF ALMT: Mesa Diretora: 3º Secretário,1997-1999; Mesa Diretora: 2º Vice Presidente, 1999-2001; Mesa Diretora: 3º Secretário, 2001-2003; Mesa Diretora: 4º Secretário, 2005-2007; Comissão de Fiscalização e Acompanhamento da Execução Orçamentária:Titular, 1999; Comissão de Cidadania e Amparo à criança, ao adolecente e ao idoso: Titular, 1999; Comissão de Cidadania e Amparo à criança, ao adolecente e ao idoso: Presidente, 2000; Comissão de Educação, Cultura e Seguridade Social: Presidente, 2000; Comissão de Constituição e Justiça: Titular, 2000; Comissão de Educação, Cultura e Seguridade Social: Presidente, 2001; Comissão Municipalista: Titular, 2001; Comissão Minas e Energia:Titular, 2001. Comissão de Educação, Cultura e Seguridade Social: Titular, 2002; Comissão de Constituição e Justiça: Titular, 2002; Comissão Municipalista: Titular, 2002; Comissão Minas e Energia: Titular, 2002; Comissão Direiros Humanos: Titular, 2002; Comissão de Constituição e Justiça: Titular, 2003; Comissão Municipalista: Titular, 2003; Comissão Defesa do Consumidor: Titular, 2003; Comissão Direiros Humanos: Titular, 2004; Comissão de Fiscalização e Acompanhamento da execução orçamentária: Titular, 2004; Comissão de Agropecuária, Indústria e Coméricio: Titular, 2004; Comissão de Educação, Cultura e Seguridade Social: Vice-Presidente, 2005/2006; Comissão de Segurança Pública e Comunitária: Titular, 2005-2006. CONGRESSO NACIONAL: REP nº 07/08 (Comissão Representativa do Congresso Nacional): Suplente, 16/7/2008-; CÂMARA DOS DEPUTADOS: COMISSÕES PERMANENTES: Desenvolvimento Urbano: Titular, 14/2/2007-06/02/2008, 6/3/2008 - ; Educação e Cultura: Suplente, 14/2/2007-06/02/2008, e Titular, 4/3/2008-4/03/2008; Minas e Energia: Suplente, 4/3/2008-. COMISSÕES ESPECIAIS: PEC nº 549/06, Carreiras Policiais: Suplente, 15/8/2007-; PEC nº 495/06, Criação de Novos Municipios: Suplente,17/10/2008-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 xml:space="preserve">Atividades Sindicais, Representativas de Classe e Associativas: 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Membro, do SINASEFE (Sindicado Nacional dos Servidores Federais de Educação e Profissional), em Cuiabá/MT, desde 1983. Membro, da UNALE (União Nacional dos Legislativos Estaduais), em Cuiabá/MT, desde 1996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 xml:space="preserve">Condecorações: 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Título de Cidadania do município de Alto Araguaia/MT, Câmara Municipal de Alto Araguaia, em 2001; Título de Cidadania do município de Cuiabá/MT, Câmara Municipal de Cuiabá, em 2003; Título de Cidadania do Estado de Mato Grosso, Assembléia Legislativa de MT, em 2006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De acordo com a tabela abaixo, Eliene Lima é hoje o deputado mais atuante do estado de Mato Grosso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  <w:r>
        <w:rPr>
          <w:rFonts w:eastAsia="Arial" w:cs="Arial" w:ascii="Arial" w:hAnsi="Arial"/>
          <w:color w:val="44444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324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ATUAÇÃO DOS DEPUTADOS DE MATO GROSSO (2007/2008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3"/>
        <w:gridCol w:w="797"/>
        <w:gridCol w:w="1045"/>
        <w:gridCol w:w="1115"/>
        <w:gridCol w:w="1013"/>
        <w:gridCol w:w="797"/>
        <w:gridCol w:w="890"/>
        <w:gridCol w:w="972"/>
        <w:gridCol w:w="952"/>
      </w:tblGrid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ITENS 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i/>
                <w:iCs/>
                <w:color w:val="444444"/>
              </w:rPr>
              <w:t>ELIENE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i/>
                <w:iCs/>
                <w:color w:val="444444"/>
              </w:rPr>
              <w:t>VALTENIR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i/>
                <w:iCs/>
                <w:color w:val="444444"/>
              </w:rPr>
              <w:t>WELINTON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i/>
                <w:iCs/>
                <w:color w:val="444444"/>
              </w:rPr>
              <w:t>BEZERRA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i/>
                <w:iCs/>
                <w:color w:val="444444"/>
              </w:rPr>
              <w:t>PEDRO HENRY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i/>
                <w:iCs/>
                <w:color w:val="444444"/>
              </w:rPr>
              <w:t>THELMA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i/>
                <w:iCs/>
                <w:color w:val="444444"/>
              </w:rPr>
              <w:t>HOMERO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i/>
                <w:iCs/>
                <w:color w:val="444444"/>
              </w:rPr>
              <w:t>ABICALIL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Projeto de Lei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3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----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82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----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4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Prop. Emenda Const.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1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----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----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----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----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REQUERIMENTOS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0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9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24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7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4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INDICAÇÕES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482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----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5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5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 xml:space="preserve">PARECER 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61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0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5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PLENARIO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100%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5,2%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1,9%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2,8%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2,9%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1,1%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3,8%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2,8%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COMISSÕES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98%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3,1%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6,3%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3,1%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0%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8,9%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6,7%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6,1%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DISCURSOS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294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6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3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3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3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7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324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324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  <w:t>Documento produzido em 19/11/2008 13:09  (SILEG - Módulo Deputados)</w:t>
      </w:r>
    </w:p>
    <w:p>
      <w:pPr>
        <w:pStyle w:val="Normal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c15827101519112008">
    <w:name w:val="ec_158271015-19112008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Ecwestern">
    <w:name w:val="ec_western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5:00Z</dcterms:created>
  <dc:creator>wanderley</dc:creator>
  <dc:description/>
  <dc:language>en-US</dc:language>
  <cp:lastModifiedBy>&lt;- ' ' -&gt;</cp:lastModifiedBy>
  <cp:lastPrinted>2008-11-24T07:39:00Z</cp:lastPrinted>
  <dcterms:modified xsi:type="dcterms:W3CDTF">2008-11-24T10:40:00Z</dcterms:modified>
  <cp:revision>6</cp:revision>
  <dc:subject/>
  <dc:title/>
</cp:coreProperties>
</file>