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2/2008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</w:p>
    <w:p>
      <w:pPr>
        <w:pStyle w:val="TextBodyIndent"/>
        <w:ind w:left="288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ÚMULA: CONCEDE TITULO DE CIDADÃO SORRISENSE AO SENHOR ANGELO DALSÓQUIO.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Recuodecorpodetexto3"/>
        <w:ind w:left="283"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o Sorrisense ao Senhor ANGELO DALSÓQUI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/>
        <w:ind w:left="283"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hadow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3:00Z</dcterms:created>
  <dc:creator>wanderley</dc:creator>
  <dc:description/>
  <dc:language>en-US</dc:language>
  <cp:lastModifiedBy>&lt;- ' ' -&gt;</cp:lastModifiedBy>
  <cp:lastPrinted>2008-11-24T07:53:00Z</cp:lastPrinted>
  <dcterms:modified xsi:type="dcterms:W3CDTF">2008-11-24T10:53:00Z</dcterms:modified>
  <cp:revision>3</cp:revision>
  <dc:subject/>
  <dc:title/>
</cp:coreProperties>
</file>