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57/2008</w:t>
      </w:r>
    </w:p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DATA: 19 DE NOVEMBRO DE 2008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CONCEDE TITULO DE CIDADÃO SORRISENSE AO SENHOR JOSÉ ROBERTO URIAS.</w:t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SANTINHO SALERNO – PP, WANDERLEY PAULO DA SILVA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JOSÉ ROBERTO URIAS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2916"/>
        <w:gridCol w:w="3182"/>
      </w:tblGrid>
      <w:tr>
        <w:trPr>
          <w:trHeight w:val="1150" w:hRule="atLeast"/>
        </w:trPr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es-ES_tradnl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s-ES_tradnl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Wanderley P. 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2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5:00Z</dcterms:created>
  <dc:creator>wanderley</dc:creator>
  <dc:description/>
  <dc:language>en-US</dc:language>
  <cp:lastModifiedBy>&lt;- ' ' -&gt;</cp:lastModifiedBy>
  <cp:lastPrinted>2008-11-24T10:29:00Z</cp:lastPrinted>
  <dcterms:modified xsi:type="dcterms:W3CDTF">2008-11-24T13:29:00Z</dcterms:modified>
  <cp:revision>4</cp:revision>
  <dc:subject/>
  <dc:title/>
</cp:coreProperties>
</file>