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agost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NATO RIBEIRO BORTOLETTI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idente da </w:t>
      </w:r>
      <w:r>
        <w:rPr>
          <w:rFonts w:cs="Times New Roman" w:ascii="Times New Roman" w:hAnsi="Times New Roman"/>
          <w:b/>
          <w:sz w:val="24"/>
          <w:szCs w:val="24"/>
        </w:rPr>
        <w:t>ROTA OES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abá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âmara Municipal de Vereadores de Sorriso-MT requer a isenção da tarifa de pedágio para o veículo locado (CONTRATO 152/2022), conforme segue abaixo: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0" w:type="dxa"/>
        <w:jc w:val="left"/>
        <w:tblInd w:w="-13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95"/>
        <w:gridCol w:w="1860"/>
        <w:gridCol w:w="2790"/>
        <w:gridCol w:w="133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ÍCUL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AV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SS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A</w:t>
            </w:r>
          </w:p>
        </w:tc>
      </w:tr>
      <w:tr>
        <w:trPr>
          <w:trHeight w:val="42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W AMAROK V6 COMFORT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64598776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V1DA42H2PA01559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RX8B58</w:t>
            </w:r>
          </w:p>
        </w:tc>
      </w:tr>
    </w:tbl>
    <w:p>
      <w:pPr>
        <w:pStyle w:val="SemEspaamento"/>
        <w:widowControl w:val="false"/>
        <w:ind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utrossim, seguem apensos a este o Requerimento de isenção, Certificado de Licenciamento do Veículo (CRLV) atual e Contrato de Locaçã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sz w:val="24"/>
          <w:szCs w:val="24"/>
        </w:rPr>
        <w:t>Certos de contar com vossa atenção e pronto atendimento, aproveitamos o ensejo para reiterar nossos protestos de elevada consideração, nos colocando à disposição nos telefones: (066) 3545-7200 e (066) 99955-4472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ahoma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8-30T14:30:00Z</dcterms:modified>
  <cp:revision>25</cp:revision>
  <dc:subject/>
  <dc:title/>
</cp:coreProperties>
</file>