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 37/2023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: 30 de agosto de 2023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ncede Título de Cidadão Sorrisense ao Senhor VANDIR BARBOSA LOB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AMIANI – PSDB </w:t>
      </w:r>
      <w:r>
        <w:rPr>
          <w:rFonts w:cs="Times New Roman" w:ascii="Times New Roman" w:hAnsi="Times New Roman"/>
          <w:bCs/>
          <w:iCs/>
          <w:sz w:val="22"/>
          <w:szCs w:val="22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concedido Título de Cidadão Sorrisense ao senhor VANDIR BARBOSA LOB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âmara Municipal de Sorriso, Estado do Mato Grosso, em 30 de setembro de 2023.</w:t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43"/>
        <w:gridCol w:w="1122"/>
        <w:gridCol w:w="2790"/>
        <w:gridCol w:w="2830"/>
        <w:gridCol w:w="484"/>
      </w:tblGrid>
      <w:tr>
        <w:trPr>
          <w:trHeight w:val="163" w:hRule="atLeast"/>
        </w:trPr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            Vereador PSDB              Vereador PS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540"/>
        <w:gridCol w:w="3591"/>
      </w:tblGrid>
      <w:tr>
        <w:trPr>
          <w:trHeight w:val="530" w:hRule="atLeast"/>
        </w:trPr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Progressistas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AURICIO GO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PS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>: Vandir Barbosa Lob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ata Nascimento</w:t>
      </w:r>
      <w:r>
        <w:rPr>
          <w:rFonts w:cs="Times New Roman" w:ascii="Times New Roman" w:hAnsi="Times New Roman"/>
        </w:rPr>
        <w:t>: 08 de abril de 1966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Naturalidade:</w:t>
      </w:r>
      <w:r>
        <w:rPr>
          <w:rFonts w:cs="Times New Roman" w:ascii="Times New Roman" w:hAnsi="Times New Roman"/>
        </w:rPr>
        <w:t xml:space="preserve"> Telêmaco Borba/PR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Nacionalidade:</w:t>
      </w:r>
      <w:r>
        <w:rPr>
          <w:rFonts w:cs="Times New Roman" w:ascii="Times New Roman" w:hAnsi="Times New Roman"/>
        </w:rPr>
        <w:t xml:space="preserve"> Brasilei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ndir Barbosa Lobo nasceu na cidade de Telêmaco Bobra/PR, é funcionário público e radialista. É pai de 04 filhos. Tem descendência inglesa, é filho de Willes Darkes Lobo e Idema de Jesus Barbosa Lob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u o 1º e 2º graus ainda na cidade de Telêmaco Borba e aos 16 anos de idade iniciou a carreira de radialista, como locutor, trabalhando em emissoras de rádio e canais de televis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janeiro de 1992, mudou-se para Sorriso a convite de Celito Barbieri, para fazer parte da equipe da Rádio Sorriso como locutor. Além de trabalhar na rádio Sorriso, foi vice-presidente do Rotaract Clube e presidente nos anos 90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o funcionário público do município de Sorriso, exerceu as funções de auxiliar de imprensa, cerimonialista, fotógrafo, e cinegrafista, bem como, foi um dos fundadores do Procon e coordenador do Cine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ndir Barbosa Lobo ainda foi locutor dos carnavais de rua nos anos 90 e de muitas outras festividades realizadas pelo  município de Sorris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abalhou também, na Câmara Municipal como cinegrafista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ualmente trabalha a mais de 15 anos no Corpo de Bombeiros do município de Sorriso, onde já contribuiu para o salvamento de 26 vítimas de engasgo, auxiliando nos procedimentos através do telefone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dir Barbosa Lobo adotou Sorriso como sua cidade do coração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4:00Z</dcterms:created>
  <dc:creator>SEC. DE ESTADO DE SAUDE MT</dc:creator>
  <dc:description/>
  <cp:keywords/>
  <dc:language>en-US</dc:language>
  <cp:lastModifiedBy>Timoteo</cp:lastModifiedBy>
  <cp:lastPrinted>2023-08-30T10:45:00Z</cp:lastPrinted>
  <dcterms:modified xsi:type="dcterms:W3CDTF">2023-08-31T13:20:00Z</dcterms:modified>
  <cp:revision>6</cp:revision>
  <dc:subject/>
  <dc:title>CURRICULUM VITAE</dc:title>
</cp:coreProperties>
</file>