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TARIA Nº 229/2023</w:t>
      </w:r>
    </w:p>
    <w:p>
      <w:pPr>
        <w:pStyle w:val="Normal"/>
        <w:ind w:firstLine="283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3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Data: 31 de agosto de 2023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Determina ponto facultativo na Câmara Municipal de Sorriso, altera data de Sessão Ordinária e dá providências.</w:t>
      </w:r>
    </w:p>
    <w:p>
      <w:pPr>
        <w:pStyle w:val="Normal"/>
        <w:ind w:firstLine="283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3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Excelentíssimo Senhor Iago Mella, Presidente da Câmara Municipal de Sorriso, Estado de Mato Grosso, no uso das atribuições que lhe são conferidas por Lei, e</w:t>
      </w:r>
    </w:p>
    <w:p>
      <w:pPr>
        <w:pStyle w:val="Normal"/>
        <w:ind w:firstLine="283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283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o Decreto Municipal nº 836 de 06 de fevereiro de 2023,</w:t>
      </w:r>
    </w:p>
    <w:p>
      <w:pPr>
        <w:pStyle w:val="Normal"/>
        <w:ind w:firstLine="14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firstLine="144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V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rt. 1º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Determinar ponto facultativo e divulgar que não haverá expediente na Câmara Municipal de Sorriso no dia 8 de setembro de 2023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Art. 2º Alterar a data de realização da 31ª Sessão Ordinária de 2023, transferindo a mesma para o dia 28 de setembro de 2023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rt. 3º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Esta Portaria entra em vigor na data de sua publicação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rt. 4º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Revogam-se as disposições em contrário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sz w:val="22"/>
          <w:szCs w:val="22"/>
        </w:rPr>
        <w:t>Câmara Municipal de Sorriso, Estado de Mato Grosso, em 31 de agosto de 2023.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AGO MELL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idente</w:t>
      </w:r>
    </w:p>
    <w:p>
      <w:pPr>
        <w:pStyle w:val="Normal"/>
        <w:ind w:firstLine="1418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Mural da Câmara Municipal de Sorriso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DOC/TCE-MT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ição___________ Página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14"/>
                <w:szCs w:val="14"/>
              </w:rPr>
              <w:t>Assinatura/matrícul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0" w:top="26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3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3-08-31T08:15:00Z</cp:lastPrinted>
  <dcterms:modified xsi:type="dcterms:W3CDTF">2023-08-31T12:18:00Z</dcterms:modified>
  <cp:revision>30</cp:revision>
  <dc:subject/>
  <dc:title/>
</cp:coreProperties>
</file>