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621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48/2008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1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  <w:r>
        <w:rPr>
          <w:rFonts w:eastAsia="Arial Unicode MS"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15:00Z</dcterms:modified>
  <cp:revision>7</cp:revision>
  <dc:subject/>
  <dc:title/>
</cp:coreProperties>
</file>