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28/2023</w:t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31 de agosto de 2023</w:t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ispõe sobre alteração na Lei Complementar nº 170, de 08 de maio de 2013, que trata sobre a reestruturação do Regime Próprio de Previdência Social no município de Sorriso, e dá outras providências.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spacing w:before="0" w:after="0"/>
        <w:ind w:firstLine="1418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 O art. 77, da </w:t>
      </w:r>
      <w:r>
        <w:rPr>
          <w:color w:val="000000"/>
          <w:shd w:fill="FFFFFF" w:val="clear"/>
        </w:rPr>
        <w:t>Lei Complementar nº 170, de 08 de maio de 2013, passa a vigorar com a seguinte redação:</w:t>
      </w:r>
    </w:p>
    <w:p>
      <w:pPr>
        <w:pStyle w:val="Textbody1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pacing w:before="0" w:after="0"/>
        <w:ind w:firstLine="1418"/>
        <w:jc w:val="both"/>
        <w:rPr/>
      </w:pPr>
      <w:r>
        <w:rPr>
          <w:b/>
          <w:color w:val="000000"/>
          <w:shd w:fill="FFFFFF" w:val="clear"/>
        </w:rPr>
        <w:t>Art. 77</w:t>
      </w:r>
      <w:r>
        <w:rPr>
          <w:color w:val="000000"/>
          <w:shd w:fill="FFFFFF" w:val="clear"/>
        </w:rPr>
        <w:t>. ..................................................................................................................</w:t>
      </w:r>
    </w:p>
    <w:p>
      <w:pPr>
        <w:pStyle w:val="Textbody1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Textbody1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XIV – emitir parecer relativo às propostas de atos normativos com reflexos na gestão dos ativos e passivos previdenciário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Esta Lei Complementar entra em vigor na data de sua public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Sorriso, Estado de Mato Grosso, em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ssinado Digitalmente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RI GENÉZIO LAFIN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3"/>
          <w:szCs w:val="23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101/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Nobres Vereadores e Vereadora, 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96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Complementar anexo, que </w:t>
      </w:r>
      <w:r>
        <w:rPr>
          <w:color w:val="000000"/>
          <w:sz w:val="24"/>
          <w:szCs w:val="24"/>
          <w:shd w:fill="FFFFFF" w:val="clear"/>
        </w:rPr>
        <w:t>Dispõe sobre alteração na Lei Complementar nº 170, de 08 de maio de 2013, que trata sobre a reestruturação do Regime Próprio de Previdência Social no município de Sorriso, e dá outras providências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Projeto de Lei anexo tem o objetivo de alterar o art. 77 da Lei Complementar acima especificada para incluir nas competências do Conselho Curador a emissão de</w:t>
      </w:r>
      <w:r>
        <w:rPr>
          <w:color w:val="000000"/>
          <w:sz w:val="24"/>
          <w:szCs w:val="24"/>
          <w:shd w:fill="FFFFFF" w:val="clear"/>
        </w:rPr>
        <w:t>r parecer relativo às propostas de atos normativos com reflexos na gestão dos ativos e passivos previdenciários a fim de adequá-la as exigências do Programa de Certificação dos Regimes Próprios de Previdência – PRÓ-GESTÃO, vinculado ao Ministério da Previdência do Governo Federal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Diante do exposto, encaminhamos o presente Projeto de Lei a esta Egrégia Casa Legislativa, e solicitamos aos Nobres Edis que, após analisada a matéria, a mesma seja aprovada com o zelo de costum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ssinado Digitalmente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RI GENÉZIO LAFIN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feito Municipal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Timoteo</cp:lastModifiedBy>
  <dcterms:modified xsi:type="dcterms:W3CDTF">2023-08-31T16:30:00Z</dcterms:modified>
  <cp:revision>28</cp:revision>
  <dc:subject/>
  <dc:title/>
</cp:coreProperties>
</file>