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ESPECIAL – TÍTULOS E MOÇÕES</w:t>
      </w:r>
    </w:p>
    <w:p>
      <w:pPr>
        <w:pStyle w:val="Heading8"/>
        <w:tabs>
          <w:tab w:val="clear" w:pos="720"/>
          <w:tab w:val="left" w:pos="621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6210" w:leader="none"/>
        </w:tabs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49/2008.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01/12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S DE DECRETO LEGISLATIVO NºS 064/2008 À 067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, VALDIR DE VARGAS E PAULO EDUARDO RAPOS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DÉCIO DAL BÓ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 primeiro dia do mês de dezembro do ano de dois mil e oito, reuniram-se os membros da Comissão Especial para analisar </w:t>
      </w:r>
      <w:r>
        <w:rPr>
          <w:b/>
          <w:i/>
          <w:sz w:val="28"/>
          <w:szCs w:val="28"/>
          <w:u w:val="single"/>
        </w:rPr>
        <w:t xml:space="preserve">Projetos de Decreto Legislativo n.ºs </w:t>
      </w:r>
      <w:r>
        <w:rPr>
          <w:b/>
          <w:bCs/>
          <w:i/>
          <w:sz w:val="28"/>
          <w:szCs w:val="28"/>
          <w:u w:val="single"/>
        </w:rPr>
        <w:t>064/2008 à 067/2008</w:t>
      </w:r>
      <w:r>
        <w:rPr>
          <w:b/>
          <w:i/>
          <w:sz w:val="28"/>
          <w:szCs w:val="28"/>
          <w:u w:val="single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CONCEDE TÍTULO DE CIDADÃO SORRISENSE AOS SENHORES</w:t>
      </w:r>
      <w:r>
        <w:rPr>
          <w:rFonts w:eastAsia="Arial Unicode MS"/>
          <w:bCs/>
          <w:sz w:val="28"/>
          <w:szCs w:val="28"/>
        </w:rPr>
        <w:t xml:space="preserve"> JOSÉ AUGUSTO MORALES; FRANCISCO JOSÉ DA SILVA, VALDIR DE VARGAS E PAULO EDUARDO RAPOSO.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Após análise dos Projetos de Decreto em questão este relator é favorável a sua tramitação em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1T16:07:00Z</dcterms:modified>
  <cp:revision>9</cp:revision>
  <dc:subject/>
  <dc:title/>
</cp:coreProperties>
</file>