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º 234/2023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left="326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ta: 04 de setembro de 2023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Recuodecorpodetexto3"/>
        <w:spacing w:before="0" w:after="0"/>
        <w:ind w:left="326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eia </w:t>
      </w:r>
      <w:r>
        <w:rPr>
          <w:sz w:val="22"/>
          <w:szCs w:val="22"/>
        </w:rPr>
        <w:t>Comissão Especial de Seleção e Avaliação do Processo Seletivo Simplificado.</w:t>
      </w:r>
    </w:p>
    <w:p>
      <w:pPr>
        <w:pStyle w:val="Recuodecorpodetexto3"/>
        <w:spacing w:before="0" w:after="0"/>
        <w:ind w:left="3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spacing w:before="0" w:after="0"/>
        <w:ind w:left="3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Lei Complementar de nº. 187, de 22 de outubro de 2013, autoriza a contratação de servidores por tempo determinado para atender a necessidade temporária de excepcional interesse público, nos termos do art. 37, Inciso IX da Constituição Federal;</w:t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contratação temporária do Cargo de Procurador Jurídico para atender necessidade temporária e excepcional do poder Legislativo Municipal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14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5" w:hanging="14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ind w:left="2835" w:hanging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Nomear a </w:t>
      </w:r>
      <w:r>
        <w:rPr>
          <w:bCs/>
          <w:sz w:val="22"/>
          <w:szCs w:val="22"/>
        </w:rPr>
        <w:t xml:space="preserve">Comissão </w:t>
      </w:r>
      <w:r>
        <w:rPr>
          <w:sz w:val="22"/>
          <w:szCs w:val="22"/>
        </w:rPr>
        <w:t>Especial de Seleção e Avaliação do Processo Seletivo Simplificado para Contratação Temporária para o Cargo de Procurador Jurídico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2º </w:t>
      </w:r>
      <w:r>
        <w:rPr>
          <w:sz w:val="22"/>
          <w:szCs w:val="22"/>
        </w:rPr>
        <w:t>A Comissão prevista no Artigo 1º desta Portaria, é composta pelos seguintes servidores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lan Azevedo Fernande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Elis Karem Cerutt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nathan Portela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. A coordenação da Comissão fica a cargo do Servidor Alan Azevedo Fernandes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4 de setembro de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207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9-04T16:02:00Z</dcterms:modified>
  <cp:revision>28</cp:revision>
  <dc:subject/>
  <dc:title/>
</cp:coreProperties>
</file>