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 40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5 de set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o atual quadro da Gestão Cultural do Centro de Tradições Gaúcha (CTG) Recordando os Pagos, 2022/2024 os quais seguem abaixo: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o atual quadro da Gestão Cultural do Centro de Tradições Gaúcha (CTG) Recordando os Pagos, 2022/2024 os quais seguem abaixo: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Bonequinha Ana Clara Facin Padilha de Souza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renda Bonequinha Giovana Carvalho Netto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iazito Guilherme Arthur dos Santos Brandão 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Mirim Elisa Dresch de Souza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renda Mirim Júlia Mainardi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eão Mirim Matheus Facin Padilha de Souza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eão Juvenil Pedro Afonso Dilly Rudell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eão Juvenil Arthur Gabriel Carvalho Netto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Adulta Geovana Caroline Dilly Rudell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Veterana Keli Mainardi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stão do Movimento Tradicionalista Gaúcho MT lotada no CTG Recordando os pagos de Sorriso: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Veterano MTG MT Robson Da Silva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renda Veterana MTG MT Susana Capitanio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Juvenil MTG MT Gustavo Brandão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2º Prenda Juvenil MTG MT Gabriela Klein da Silva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2º Prenda Bonequinha do MTG MT Lauren Carvalho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3º Prenda Mirim do MTG MT Giovana Klein da Silva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Adulto do MTG MT Diogo Vicentini 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/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i w:val="false"/>
          <w:sz w:val="23"/>
          <w:szCs w:val="23"/>
        </w:rPr>
        <w:t xml:space="preserve">Art. 2º A referida homenagem deve-se ao reconhecimento </w:t>
      </w:r>
      <w:r>
        <w:rPr>
          <w:i w:val="false"/>
          <w:color w:val="000000"/>
          <w:sz w:val="23"/>
          <w:szCs w:val="23"/>
          <w:shd w:fill="FFFFFF" w:val="clear"/>
        </w:rPr>
        <w:t>por estarem elevando o nome de Sorriso-MT com muito orgulho e dedicação, vocês são referência para a arte e a cultura do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3"/>
          <w:szCs w:val="23"/>
          <w:shd w:fill="FFFFFF" w:val="clear"/>
        </w:rPr>
      </w:pPr>
      <w:r>
        <w:rPr>
          <w:i w:val="false"/>
          <w:iCs/>
          <w:color w:val="000000"/>
          <w:sz w:val="23"/>
          <w:szCs w:val="23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sz w:val="23"/>
          <w:szCs w:val="23"/>
        </w:rPr>
        <w:t xml:space="preserve">                        </w:t>
      </w: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>Câmara Municipal de Sorriso, Estado de Mato Grosso, em 5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3"/>
        <w:tabs>
          <w:tab w:val="left" w:pos="1128" w:leader="none"/>
          <w:tab w:val="left" w:pos="2835" w:leader="none"/>
        </w:tabs>
        <w:ind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Calibri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Nossa homenagem ao atual quadro da </w:t>
      </w:r>
      <w:r>
        <w:rPr>
          <w:sz w:val="23"/>
          <w:szCs w:val="23"/>
        </w:rPr>
        <w:t>Gestão Cultural do Centro de Tradições Gaúcha (CTG) Recordando os Pagos, 2022/2024, que vem se destacando e conquistando troféus nesta trajetória, obtendo um dos principais objetivos da entidade que é a participação ativa em eventos que visam o bem comum da sociedade. Através dos seus departamentos, com atividades artísticas, campeiras e culturais, visando sempre a preservação da cultura e da tradição gaúcha, praticam a inclusão social, a responsabilidade ambiental e a socialização de crianças, jovens e adultos, resgatando valores baseados no núcleo familiar, atendendo as diretrizes do Movimento tradicionalista gaúcho e os princípios do tradicionalismo Rio-Granden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ecuodecorpodetexto3"/>
        <w:tabs>
          <w:tab w:val="left" w:pos="1128" w:leader="none"/>
          <w:tab w:val="left" w:pos="2835" w:leader="none"/>
        </w:tabs>
        <w:ind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5:00Z</dcterms:created>
  <dc:creator>===</dc:creator>
  <dc:description/>
  <cp:keywords/>
  <dc:language>en-US</dc:language>
  <cp:lastModifiedBy>Timoteo</cp:lastModifiedBy>
  <cp:lastPrinted>2023-09-05T12:03:00Z</cp:lastPrinted>
  <dcterms:modified xsi:type="dcterms:W3CDTF">2023-09-05T16:03:00Z</dcterms:modified>
  <cp:revision>4</cp:revision>
  <dc:subject/>
  <dc:title/>
</cp:coreProperties>
</file>