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 41/2023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5 de setembro de 2023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oncede a distinção honorífica Mérito Cultural a Tiago de Lima Gouveia (</w:t>
      </w:r>
      <w:r>
        <w:rPr>
          <w:rStyle w:val="Emphasis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ThyLima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la participação e por ter sido eleito o melhor intérprete no Festival VEM, Voz, Evangelização e Música 2023, da TV Evangelizar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2"/>
          <w:szCs w:val="22"/>
        </w:rPr>
        <w:t xml:space="preserve">IAGO MELLA - PODEMOS e ACACIO AMBROSINI -REPUBLICANOS, </w:t>
      </w:r>
      <w:r>
        <w:rPr>
          <w:bCs/>
          <w:sz w:val="22"/>
          <w:szCs w:val="22"/>
        </w:rPr>
        <w:t xml:space="preserve">vereadores </w:t>
      </w:r>
      <w:r>
        <w:rPr>
          <w:sz w:val="22"/>
          <w:szCs w:val="22"/>
        </w:rPr>
        <w:t>com assento nesta Casa, com fulcro no Artigo 108 do Regimento Interno e na Resolução nº 06/2019, encaminham para deliberação do Soberano Plenário o seguinte Projeto de Decreto Legislativo: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Mérito Cultural a Tiago de Lima Gouveia, (ThyLima)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Art. 2º A referida homenagem deve-se a participação e por ter sido eleito o melhor intérprete no Festival </w:t>
        <w:tab/>
        <w:t>VEM, Voz, Evangelização e Música 2023, da TV Evangelizar.</w:t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âmara Municipal de Sorriso, Estado de Mato Grosso, em 5 de setembro de 2023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91"/>
      </w:tblGrid>
      <w:tr>
        <w:trPr>
          <w:trHeight w:val="661" w:hRule="atLeast"/>
        </w:trPr>
        <w:tc>
          <w:tcPr>
            <w:tcW w:w="9969" w:type="dxa"/>
            <w:gridSpan w:val="3"/>
            <w:tcBorders/>
          </w:tcPr>
          <w:p>
            <w:pPr>
              <w:pStyle w:val="Recuodecorpodetexto3"/>
              <w:tabs>
                <w:tab w:val="left" w:pos="1128" w:leader="none"/>
                <w:tab w:val="left" w:pos="2835" w:leader="none"/>
              </w:tabs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0160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93155" cy="2752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3155" cy="275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3"/>
                                    <w:gridCol w:w="3007"/>
                                    <w:gridCol w:w="3493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3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IOGO KRIGU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ereador PSD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ANE DELALIBE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ereadora 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AGO MEL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ereador PODEM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ODRIGO MACH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ereador PSD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ZÉ DA PANTA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ereador MD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AURICIO GO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ereador M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AMIA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ereador PSD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CACIO AMBROSI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ereador Republican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65pt;height:216.75pt;mso-wrap-distance-left:7.05pt;mso-wrap-distance-right:7.05pt;mso-wrap-distance-top:0pt;mso-wrap-distance-bottom:8pt;margin-top:0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3007"/>
                              <w:gridCol w:w="3493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OGO KRIGU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ANE DELALIB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a P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AGO MEL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 PODEM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ODRIGO MACH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 MD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MI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CACIO AMBROS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reador Republica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JUSTIFICATIV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  <w:t>A referida homenagem deve-se ao reconhecimento por este artista estar elevando o nome de Sorriso-MT, com muito orgulho e dedicação, Tiago de Lima Gouveia, conhecido como (ThyLima), é referência para a arte e a cultura do nosso município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  <w:t xml:space="preserve">Tiago de Lima Gouveia, participou do Festival VEM- Voz, Evangelização e Música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2023, da TV Evangelizar</w:t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  <w:t>, que reuniu grandes talentos da música católica brasileira, selecionado entre 508 inscritos, em uma disputa emocionante, os vencedores foram escolhidos pelos jurados na categoria melhor composição e melhor intérprete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  <w:t>No dia 26 de agosto de 2023 aconteceu a final do Festival, este que teve início em maio, com a abertura das inscrições. Em julho, o time de especialistas, formado por 13 profissionais reconhecidos e com carreiras consolidadas, escolheu 16 músicos, de vários estados brasileiros, para participar do VEM 2023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0" w:after="15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</w:t>
      </w:r>
      <w:r>
        <w:rPr>
          <w:i/>
          <w:iCs/>
          <w:color w:val="000000"/>
          <w:sz w:val="22"/>
          <w:szCs w:val="22"/>
        </w:rPr>
        <w:t>A seleção seguiu critérios como: originalidade da composição, criatividade da composição, qualidade da interpretação, além de profundidade e coerência da letra. Essa etapa levou os selecionados para as apresentações nas semifinais, entre os dias 18 e 19 de agosto, e a final no dia 26 de agosto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É motivo de orgulho para a população Sorrissense ter artistas como ThyLima, nosso reconhecimento pelo desempenho, expressando os melhores votos de sucesso cada vez maior em todas as atividades que você venha a desenvolver, em especial no meio artístic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right="75" w:hanging="0"/>
        <w:jc w:val="both"/>
        <w:rPr>
          <w:i/>
          <w:i/>
          <w:iCs/>
          <w:color w:val="050505"/>
          <w:sz w:val="22"/>
          <w:szCs w:val="22"/>
          <w:shd w:fill="FFFFFF" w:val="clear"/>
        </w:rPr>
      </w:pPr>
      <w:r>
        <w:rPr>
          <w:i/>
          <w:iCs/>
          <w:color w:val="050505"/>
          <w:sz w:val="22"/>
          <w:szCs w:val="22"/>
          <w:shd w:fill="FFFFFF" w:val="clear"/>
        </w:rPr>
        <w:t xml:space="preserve">                 </w:t>
      </w:r>
    </w:p>
    <w:p>
      <w:pPr>
        <w:pStyle w:val="Normal"/>
        <w:tabs>
          <w:tab w:val="clear" w:pos="720"/>
          <w:tab w:val="left" w:pos="1418" w:leader="none"/>
        </w:tabs>
        <w:ind w:right="75" w:hanging="0"/>
        <w:jc w:val="both"/>
        <w:rPr>
          <w:i/>
          <w:i/>
          <w:iCs/>
          <w:color w:val="050505"/>
          <w:sz w:val="22"/>
          <w:szCs w:val="22"/>
          <w:shd w:fill="FFFFFF" w:val="clear"/>
        </w:rPr>
      </w:pPr>
      <w:r>
        <w:rPr>
          <w:i/>
          <w:iCs/>
          <w:color w:val="050505"/>
          <w:sz w:val="22"/>
          <w:szCs w:val="22"/>
          <w:shd w:fill="FFFFFF" w:val="clear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07"/>
        <w:gridCol w:w="3493"/>
      </w:tblGrid>
      <w:tr>
        <w:trPr>
          <w:trHeight w:val="582" w:hRule="atLeast"/>
        </w:trPr>
        <w:tc>
          <w:tcPr>
            <w:tcW w:w="3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3:00Z</dcterms:created>
  <dc:creator>===</dc:creator>
  <dc:description/>
  <cp:keywords/>
  <dc:language>en-US</dc:language>
  <cp:lastModifiedBy>Timoteo</cp:lastModifiedBy>
  <cp:lastPrinted>2023-09-05T12:00:00Z</cp:lastPrinted>
  <dcterms:modified xsi:type="dcterms:W3CDTF">2023-09-05T17:01:00Z</dcterms:modified>
  <cp:revision>8</cp:revision>
  <dc:subject/>
  <dc:title/>
</cp:coreProperties>
</file>