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0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1134"/>
        <w:jc w:val="both"/>
        <w:rPr/>
      </w:pPr>
      <w:r>
        <w:rPr>
          <w:bCs/>
          <w:sz w:val="24"/>
          <w:szCs w:val="24"/>
        </w:rPr>
        <w:t>Data: 6 de setembro de 2023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lebrar Convênio de repasse de recursos financeiros ao CTG Recordando os Pagos para a realização do evento intitulado FEMART 2023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de repasse de recursos financeiros ao CTG Recordando os Pagos, inscrito no CNPJ sob nº 00.964.593/0001-06, para a realização do evento denominado FEMART 2023, que realizar-se-á nos dias 12 a 16 de outubro de 2023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repasse de que trata esta Lei será na ordem de R$ 100.000,00 (cem mil reais)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§ 1°</w:t>
      </w:r>
      <w:r>
        <w:rPr>
          <w:sz w:val="24"/>
          <w:szCs w:val="24"/>
        </w:rPr>
        <w:t xml:space="preserve"> Os recursos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deverão ser obrigatoriamente depositados em conta específica do favorecido.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§ 2° </w:t>
      </w:r>
      <w:r>
        <w:rPr>
          <w:sz w:val="24"/>
          <w:szCs w:val="24"/>
        </w:rPr>
        <w:t xml:space="preserve">Os valores referid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rão destinados à realização de disputas de danças, causos, trovas e chulas tradicionalistas e eventos esportivos ligados a cultura gaúcha.</w:t>
      </w:r>
    </w:p>
    <w:p>
      <w:pPr>
        <w:pStyle w:val="Normal"/>
        <w:keepNext w:val="true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Fica o chefe do Poder Executivo autorizado a abrir Crédito Adicional Suplementar no valor de R$ 100.000,00 (cem mil reais), nos termos do artigo 41, inciso I, da Lei Federal nº 4.320/64, sob a seguinte rubrica orçament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 – Sec. Munic. de Cultura, Turismo e Juventude - SEMCULTJ 22.001.23.695.0035.2.145 – Realização de eventos – Semcultj 337041.00.00(1190) – Contribuições -.............................................R$ 100.000,00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Para fazer face ao crédito aberto no artigo anterior fica o Chefe do Poder Executivo autorizado a reduzir nos termos do art. 43, §, III da Lei 4.320/64, à seguinte rubric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2 – Administração Ger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001 – Gestão das Ações do Legislativ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001 – Manutenção administrativa e encargos da Câmara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3.00 – Passagens e despesas com locomoção........................R$ 10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>Art. 5º O CTG Recordando os Pagos deverá prestar contas à Administração Municipal dos recursos recebidos até 30 dias após o término da vigência do Termo de Parceria, em conformidade com o parágrafo único, do artigo 70 da Constituição</w:t>
      </w:r>
      <w:r>
        <w:rPr>
          <w:rStyle w:val="Emphasis"/>
          <w:sz w:val="24"/>
          <w:szCs w:val="24"/>
        </w:rPr>
        <w:t xml:space="preserve"> Feder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  <w:sz w:val="24"/>
          <w:szCs w:val="24"/>
        </w:rPr>
        <w:t>      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 A Prestação de Contas, dos recursos recebidos, será apresentada ao Executivo Municipal, em duas vias, nos prazos previstos, instruídas com os seguintes documentos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Ofício encaminhando a Prestação de Contas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Anexos previstos na Instrução Normativa Municipal n° 017/2009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)</w:t>
      </w:r>
      <w:r>
        <w:rPr>
          <w:sz w:val="24"/>
          <w:szCs w:val="24"/>
        </w:rPr>
        <w:t xml:space="preserve">  Xerocópias dos documentos suportes de despesa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d)</w:t>
      </w:r>
      <w:r>
        <w:rPr>
          <w:sz w:val="24"/>
          <w:szCs w:val="24"/>
        </w:rPr>
        <w:t xml:space="preserve">  Devolução de saldo devedor, se houv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Em caso de reprovação da prestação de contas ou de omissão da mesma, o Município de Sorriso estará proibida de firmar futuras parcerias e/ou convênio com a entidade beneficiária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 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14/202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4"/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em duas páginas, que objetiva o repasse de recursos financeiros ao CTG Recordando os Pagos, cuja Ementa: </w:t>
      </w:r>
      <w:r>
        <w:rPr>
          <w:bCs/>
          <w:sz w:val="24"/>
          <w:szCs w:val="24"/>
        </w:rPr>
        <w:t>Autoriza o Poder Executivo a celebrar Convênio de repasse de recursos financeiros ao CTG Recordando os Pagos para a realização do evento intitulado FEMART 2023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sz w:val="24"/>
          <w:szCs w:val="24"/>
        </w:rPr>
        <w:t xml:space="preserve">O Projeto em tela solicita autorização legislativa para repasse de recursos financeiros ao CTG Recordando os Pagos na ordem de R$ 100.000,00 (cem mil reais) </w:t>
      </w:r>
      <w:r>
        <w:rPr>
          <w:iCs/>
          <w:sz w:val="24"/>
          <w:szCs w:val="24"/>
        </w:rPr>
        <w:t xml:space="preserve">destinados a promoção </w:t>
      </w:r>
      <w:r>
        <w:rPr>
          <w:sz w:val="24"/>
          <w:szCs w:val="24"/>
        </w:rPr>
        <w:t>de disputas de danças, causos, trovas e chulas tradicionalistas e eventos esportivos ligados a cultura gaúcha durante o evento FEMART 2023.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ssim, agradecemos o tradicional apoio dos Senhores Vereadores na apreciação da presente matéria, bem como solicitamos sua aprovação a fim de que possamos firmar o convênio com o CTG.</w:t>
      </w:r>
    </w:p>
    <w:p>
      <w:pPr>
        <w:pStyle w:val="PargrafodaLista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i/>
        </w:rPr>
        <w:t>Assinado Digitalmente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06T14:37:00Z</dcterms:modified>
  <cp:revision>35</cp:revision>
  <dc:subject/>
  <dc:title/>
</cp:coreProperties>
</file>