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6210" w:leader="none"/>
        </w:tabs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49/2008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01/1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7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DÉCIO DAL BÓ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7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6:11:00Z</dcterms:modified>
  <cp:revision>6</cp:revision>
  <dc:subject/>
  <dc:title/>
</cp:coreProperties>
</file>