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210/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3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DECRETO LEGISLATIVO Nº 008/2009.</w:t>
      </w:r>
      <w:r>
        <w:rPr>
          <w:rFonts w:eastAsia="Arial Unicode MS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PROVA AS CONTAS DA PREFEITURA MUNICIPAL DE SORRISO – MT, EXERCÍCIO DE 2008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três dias do mês de novembro do ano de dois mil e nove, a Comissão de Justiça e Red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Decreto Legislativo nº 008/2009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APROVA AS CONTAS DA PREFEITURA MUNICIPAL DE SORRISO – MT, EXERCÍCIO DE 2008, E DÁ OUTRAS PROVIDÊNCIAS. </w:t>
      </w:r>
      <w:r>
        <w:rPr>
          <w:rFonts w:cs="Arial" w:ascii="Arial" w:hAnsi="Arial"/>
        </w:rPr>
        <w:t xml:space="preserve">Após a análise do relatório das Contas Anuais do Governo Municipal referente ao Exercício de 2008, previamente analisadas e julgadas pelo Tribunal de Contas do Estado do Mato Grosso, este relator vota favorável a aprovação das contas anuais da Prefeitura Municipal de Sorriso, referente ao Exercício de 2008 e solicita sua tramitação em plenário. Acompanham o voto do relator os demais membros da comissão. 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Web"/>
        <w:spacing w:lineRule="auto" w:line="360" w:before="10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23T12:21:00Z</cp:lastPrinted>
  <dcterms:modified xsi:type="dcterms:W3CDTF">2009-11-23T22:57:00Z</dcterms:modified>
  <cp:revision>22</cp:revision>
  <dc:subject/>
  <dc:title/>
</cp:coreProperties>
</file>