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78/200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3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DECRETO LEGISLATIVO Nº 008/2009.</w:t>
      </w:r>
      <w:r>
        <w:rPr>
          <w:rFonts w:eastAsia="Arial Unicode MS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PROVA AS CONTAS DA PREFEITURA MUNICIPAL DE SORRISO – MT, EXERCÍCIO DE 2008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três dias do mês de nov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Decreto Legislativo nº 008/2009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APROVA AS CONTAS DA PREFEITURA MUNICIPAL DE SORRISO – MT, EXERCÍCIO DE 2008, E DÁ OUTRAS PROVIDÊNCIAS. </w:t>
      </w:r>
      <w:r>
        <w:rPr>
          <w:rFonts w:cs="Arial" w:ascii="Arial" w:hAnsi="Arial"/>
        </w:rPr>
        <w:t>Em atendimento ao que dispõe o inciso VIII do Artigo 13 da Lei Orgânica do Município de Sorriso – MT, que define como atribuição da Câmara: “</w:t>
      </w:r>
      <w:r>
        <w:rPr>
          <w:rFonts w:cs="Arial" w:ascii="Arial" w:hAnsi="Arial"/>
          <w:i/>
        </w:rPr>
        <w:t>Julgar anualmente as contas prestadas pelo Prefeito e apreciar os relatórios sobre a execução dos planos de governo</w:t>
      </w:r>
      <w:r>
        <w:rPr>
          <w:rFonts w:cs="Arial" w:ascii="Arial" w:hAnsi="Arial"/>
        </w:rPr>
        <w:t>”, a Comissão de Finanças, Orçamento e Fiscalização da Câmara Municipal de Sorriso analisou o relatório das Contas Anuais do Governo Municipal referente ao Exercício de 2008, previamente analisadas e julgadas pelo Tribunal de Contas do Estado do Mato Grosso. E passa a exarar o seguinte parec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toda documentação apresentada pelo senhor Prefeito à época, Dilceu Rossato, o orçamento teve uma receita prevista de R$ 82.000.000,00 (oitenta e dois milhões de reais) e a arrecadação real ultrapassando os R$ 98.574.553,15 (noventa e oito milhões, quinhentos e setenta e quatro mil, quinhentos e cinqüenta e três reais e quinze centavos). Como despesa realizada foi constatado o montante de R$ 91.297.020,83 (noventa e um milhões, duzentos e noventa e sete mil, vinte reais e oitenta e três centavos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s limites legais estabelecidos na Lei de Responsabilidade Fiscal – LRF, todos os quesitos foram atendidos: na saúde o investimento superou os R$ 14.270.830,73 (quatorze milhões, duzentos e setenta mil, oitocentos e trinta reais e setenta e três centavos) correspondendo a 24,65% da arrecadação. Na educação, o valor foi superior a R$ 17.308.598,68 (dezessete milhões, trezentos e oito mil, quinhentos e noventa e oito reais e sessenta e oito centavos) demandando 28% do total da arrecadação municipal. O Fundo Nacional de Desenvolvimento de Educação Básica e de Valorização dos Profissionais do Magistério (FUNDEB) alcançou o montante de 68,12% da receita na aplicação de salário dos professores. Num total de R$ 11.791.319,47 (onze milhões, setecentos e noventa e um mil, trezentos e dezenove reais e quarenta e se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despesa que esteve dentro de um limite de 54% da Receita Corrente Líquida é a despesa com pessoal do Executivo Municipal onde verificamos um percentual muito abaixo disso, sendo 38,27% gasto com funcionalism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respeitando a Lei de Responsabilidade Fiscal, a gestão do ex-Prefeito não deixou dívidas, bem como fechou o exercício de 2008 com sobras de R$ 5.283.639,21 (cinco milhões, duzentos e oitenta e três mil, seiscentos e trinta e nove reais e vinte e um centavos) para o seu sucess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a análise feita pela equipe técnica do Tribunal de Contas do Estado do Mato Grosso – TCE, parecer do Ministério Público de Contas, através de seu Procurador Geral GUSTAVO COELHO DESCHAMPS, e a aprovação unânime do plenário do TCE – MT, através de seus 7 (sete) Conselheiros, além da análise da Comissão de Finanças, Orçamento e Fiscalização da Câmara Municipal de Sorriso – MT este relator acolhe o parecer do Órgão Estadual e manifesta seu voto </w:t>
      </w:r>
      <w:r>
        <w:rPr>
          <w:rFonts w:cs="Arial" w:ascii="Arial" w:hAnsi="Arial"/>
          <w:b/>
          <w:sz w:val="24"/>
          <w:szCs w:val="24"/>
        </w:rPr>
        <w:t xml:space="preserve">favorável à aprovação das Contas Anuais da Prefeitura Municipal de Sorriso, Gestão do Senhor Dilceu Rossato, referente ao Exercício de 2008 </w:t>
      </w:r>
      <w:r>
        <w:rPr>
          <w:rFonts w:cs="Arial" w:ascii="Arial" w:hAnsi="Arial"/>
          <w:sz w:val="24"/>
          <w:szCs w:val="24"/>
        </w:rPr>
        <w:t>e solicita sua tramitação em plenário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Acompanham o voto os demais membros da Comissão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47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23T16:22:00Z</dcterms:modified>
  <cp:revision>12</cp:revision>
  <dc:subject/>
  <dc:title/>
</cp:coreProperties>
</file>