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02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iCs/>
          <w:sz w:val="24"/>
          <w:szCs w:val="24"/>
        </w:rPr>
        <w:t>DATA: 07 DE JULH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  <w:szCs w:val="24"/>
        </w:rPr>
        <w:t>SÚMULA: CONCEDE TÍTULO DE CIDADÃO SORRISENSE AO SENHOR IGNACIO SCHEVINSKI NETTO.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ROFESSORA MARISA – PSB E VEREADORES ABAIXO-ASSINADO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IGNACIO SCHEVINSKI NETTO.</w:t>
      </w:r>
    </w:p>
    <w:p>
      <w:pPr>
        <w:pStyle w:val="Recuodecorpodetexto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30 de junh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1"/>
        <w:gridCol w:w="288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24"/>
        <w:gridCol w:w="2428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URRICULUM VITAE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ácio Schevinski Netto natural do Rio Grande do Sul foi Sub-Prefeito do Distrito de Sorriso, Presidente da Comissão de Emancipação, tornando-se Prefeito Municipal de Sorriso no período de 1993 a 1996. Chegou à região em 1976, vislumbrando com o potencial de crescimento econômico da região. O destaque deste cidadão está em suas participações nas diversas atividades em busca da melhoria da qualidade de vida da população da região, como a instalação da energia elétrica, água potável, sinal de TV, construção de igrejas, e participação ativa na política, baseado na moralidade, respeito, idoneidade e ética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iCs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i/>
      <w:sz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7-09T18:03:00Z</dcterms:modified>
  <cp:revision>7</cp:revision>
  <dc:subject/>
  <dc:title/>
</cp:coreProperties>
</file>