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98/2023 a 100/2023, cujos Projetos tramitaram e foram aprovados na 29ª Sessão Ordinária do ano de 2023, da Câmara Municipal de Sorriso, realizada em 11 de setemb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9-12T11:40:00Z</cp:lastPrinted>
  <dcterms:modified xsi:type="dcterms:W3CDTF">2023-09-12T16:07:00Z</dcterms:modified>
  <cp:revision>25</cp:revision>
  <dc:subject/>
  <dc:title/>
</cp:coreProperties>
</file>