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4"/>
          <w:szCs w:val="24"/>
        </w:rPr>
        <w:t>PROJETO DE DECRETO LEGISLATIVO Nº 001/2010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0 DE FEVEREIR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/>
        <w:t>SÚMULA: CONCEDE TÍTULO DE CIDADÃ SORRISENSE A SENHORA ANA CLOTILDE HOFFMANN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ESSORA MARISA – PSB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t. 1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Fica concedido Título de Cidadã Sorrisense à Senhora ANA CLOTILDE HOFFMANN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m anexo,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fevereiro de 20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4320"/>
      </w:tblGrid>
      <w:tr>
        <w:trPr>
          <w:trHeight w:val="115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  <w:tr>
        <w:trPr>
          <w:trHeight w:val="12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Vereador PTB </w:t>
            </w:r>
          </w:p>
        </w:tc>
        <w:tc>
          <w:tcPr>
            <w:tcW w:w="288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  <w:tr>
        <w:trPr>
          <w:trHeight w:val="112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Vereador  PMD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es-ES_tradnl"/>
              </w:rPr>
              <w:t>Vereador  P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Vereadora PR</w:t>
            </w:r>
          </w:p>
        </w:tc>
      </w:tr>
      <w:tr>
        <w:trPr>
          <w:trHeight w:val="472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na Clotilde Hoffmann, nasceu na cidade de Aratiba  no estado do Rio Grande do Sul, no dia 19 de agosto de 1928, filha de José Wilibaldo Klein e Matilde Klein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Desde muito jovem optou pela religião católica e consagrada  Filha de Maria, estudou no Colégio de freiras em Erechim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ndo a sair mais tarde, casou-se com José Léo Hoffmann no dia 05 de maio de 1950, com quem teve 8 filhos sendo 7 mulheres e 1 homem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na, Mulher de fibra ensinou a todos seus filhos o amor à Deus e ao próximo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Mudou-se para Sorriso em 1986, aqui se dedicou a igreja e aos necessitados, fundou o Apostolado da Oração, ficando como Presidente muitos anos. Foi zeladora de capelinhas e com seu esposo construía as capelinhas e distribuía pela cidade, propagando assim a devoção ao terço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i ministra de eucaristia, fazia enterros quando o padre não podia. Se sabia de alguém que não tivesse onde morar ou que estivesse doente, sempre encontrava uma maneira de ajudar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Com o conhecimento da palavra de Deus percebeu que oração e caridade andam juntas. Foi Jesus quem disse: estive nu e me vestiste, estive enfermo e me visitaste, com fome e me deste o que comer. Com esse principio levava a palavra de Deus nas prisões, visitava os doentes nos hospitais ou em casa, não considerando a distância que tinha que percorrer debaixo de sol ou chuva, sempre encontrando um meio de exercer sua fé e amor ao próximo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dou capelas nos bairros, ajudou na construção da casa de apoio Santa Maria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o definir Ana: Mulher, exemplo de mãe, coragem, modelo de vida e santidade, batalhadora, modelo de oração e de luta pelos necessitados, serva de Jesus, filha de Maria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ó Deus sabe o que Ana já f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39:00Z</dcterms:created>
  <dc:creator>marisa</dc:creator>
  <dc:description/>
  <cp:keywords/>
  <dc:language>en-US</dc:language>
  <cp:lastModifiedBy>&lt;- ' ' -&gt;</cp:lastModifiedBy>
  <cp:lastPrinted>2010-03-01T12:41:00Z</cp:lastPrinted>
  <dcterms:modified xsi:type="dcterms:W3CDTF">2010-07-26T12:24:00Z</dcterms:modified>
  <cp:revision>16</cp:revision>
  <dc:subject/>
  <dc:title/>
</cp:coreProperties>
</file>