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sz w:val="24"/>
          <w:szCs w:val="24"/>
        </w:rPr>
        <w:t>PROJETO DE DECRETO LEGISLATIVO Nº 003/2010</w:t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19 DE AGOSTO DE 2010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/>
        <w:t>SÚMULA: CONCEDE TÍTULO DE CIDADÃO SORRISENSE AO SENHOR RONALDO SCHIEFELBEIN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S FABIO MARCHIORO – PDT, E VEREADORES ABAIXO ASSINADOS,</w:t>
      </w:r>
      <w:r>
        <w:rPr>
          <w:rFonts w:cs="Arial" w:ascii="Arial" w:hAnsi="Arial"/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t. 1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-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Fica concedido Título de Cidadão Sorrisense ao Senhor RONALDO SCHIEFELBEIN.</w:t>
      </w:r>
    </w:p>
    <w:p>
      <w:pPr>
        <w:pStyle w:val="Recuodecorpodetexto3"/>
        <w:tabs>
          <w:tab w:val="clear" w:pos="1128"/>
        </w:tabs>
        <w:ind w:firstLine="198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clear" w:pos="1128"/>
        </w:tabs>
        <w:ind w:firstLine="1985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m anexo, Curriculum Vitae, o qual faz parte integrante deste Decreto Legislativ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1128"/>
        </w:tabs>
        <w:ind w:firstLine="1985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9 de agost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81"/>
        <w:gridCol w:w="288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24"/>
        <w:gridCol w:w="2428"/>
      </w:tblGrid>
      <w:tr>
        <w:trPr/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1465"/>
          <w:tab w:val="clear" w:pos="2510"/>
          <w:tab w:val="clear" w:pos="8519"/>
          <w:tab w:val="clear" w:pos="9138"/>
          <w:tab w:val="clear" w:pos="9293"/>
          <w:tab w:val="left" w:pos="112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ind w:firstLine="141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RONALDO SCHIEFELBEIN, nasceu em Ibirubá, Município de Cruz Alta no Estado do Rio Grande do Sul, no dia 20 de agosto de 1928. Filho do Senhor FREDERICO AUGUSTO JOÃO e Senhora JOANA STÓL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sde muito jovem se dedicou à música, tornando-se um grande músico instrumentista tocador de Bandoneon, gaita de boca, Acordeom e violão, teve a  aportunidade de acompanhar em Shows e Bailes artistas consagrados  com Teixeirinha, Gildo de Freitas  Garotos de Ouro  e outros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No dia 20 de maio de 1950 casou-se com a senhora NORMA GUNTZEL SCHIEFELBEIN, portanto há sessenta anos, o casal teve catorze filhos seis homens e oito mulheres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Chegou á Sorriso exatamente no dia 24 de junho de 1985, acreditando na região promissora do Centro-Oeste Brasileiro, mais precisamente em Sorriso, a cidade que hoje tem orgulho em dizer que ama como terra natal.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Ronaldo Schiefelbein, um grande agricultor, e um dos fundadores do nosso CTG “Recordando os Pagos”. Incentivador, e sempre ativo nas decisões importantes do Município, participou da construção da primeira Balsa sobre Rio Teles Pires, da pavimentação asfáltica da MT 242.    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mo definir Ronaldo Schiefelbein: Um homem de passado limpo, honesto e trabalhador. Bom pai, bom marido e grande companheiro. Temente a Deus, Luterano, e que acredita</w:t>
      </w:r>
      <w:r>
        <w:rPr>
          <w:rFonts w:cs="Arial" w:ascii="Arial" w:hAnsi="Arial"/>
          <w:i/>
          <w:iCs/>
          <w:sz w:val="24"/>
          <w:szCs w:val="24"/>
        </w:rPr>
        <w:t>: “Se Deus é por nós, quem será contra nós”.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emEspaamento"/>
        <w:rPr/>
      </w:pPr>
      <w:r>
        <w:rPr/>
        <w:drawing>
          <wp:inline distT="0" distB="0" distL="0" distR="0">
            <wp:extent cx="644271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drawing>
          <wp:inline distT="0" distB="0" distL="0" distR="0">
            <wp:extent cx="6497320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9Char">
    <w:name w:val="Título 9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0:00Z</dcterms:created>
  <dc:creator>marisa</dc:creator>
  <dc:description/>
  <cp:keywords/>
  <dc:language>en-US</dc:language>
  <cp:lastModifiedBy>laercio</cp:lastModifiedBy>
  <cp:lastPrinted>2010-07-14T08:42:00Z</cp:lastPrinted>
  <dcterms:modified xsi:type="dcterms:W3CDTF">2010-10-20T17:05:00Z</dcterms:modified>
  <cp:revision>15</cp:revision>
  <dc:subject/>
  <dc:title/>
</cp:coreProperties>
</file>