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LEGISLATIVO Nº 40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13 de setembr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ncede a distinção honorífica Mérito Cultural ao Centro de Tradições Gaúchas (CTG) Recordando os Pagos, pelos 41 anos, difundindo as tradições da cultura gaúcha no município de Sorriso-M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Mérito Cultural ao Centro de Tradições Gaúchas (CTG) Recordando os Pagos, pelos 41 anos difundindo as tradições da cultura gaúcha no município de Sorriso-MT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>Art. 2º A referida homenagem deve-se aos 41 anos do CTG, na preservação da cultura e tradicionalismo gaúcho, cultura forte e conhecida internacionalmente. Os CTGs têm grande importância social, pois unem a cultura com a questão social e comunitária, explorando ramos artísticos e esportivos, interagindo com a comunidade e auxiliando no seu desenvolviment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2"/>
          <w:szCs w:val="22"/>
        </w:rPr>
        <w:t>Câmara Municipal de Sorriso, Estado de Mato Grosso, em 13 de setembro de 2023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141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IAGO MELL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2:00Z</dcterms:created>
  <dc:creator>===</dc:creator>
  <dc:description/>
  <cp:keywords/>
  <dc:language>en-US</dc:language>
  <cp:lastModifiedBy>Timoteo</cp:lastModifiedBy>
  <cp:lastPrinted>2023-09-05T07:15:00Z</cp:lastPrinted>
  <dcterms:modified xsi:type="dcterms:W3CDTF">2023-09-13T15:32:00Z</dcterms:modified>
  <cp:revision>6</cp:revision>
  <dc:subject/>
  <dc:title/>
</cp:coreProperties>
</file>