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41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13 de set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o atual quadro da Gestão Cultural do Centro de Tradições Gaúchas (CTG) Recordando os Pagos, 2022/2024, os quais seguem abaixo: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iCs/>
          <w:sz w:val="22"/>
          <w:szCs w:val="22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o atual quadro da Gestão Cultural do Centro de Tradições Gaúcha (CTG) Recordando os Pagos, 2022/2024 os quais seguem abaixo: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Bonequinha Ana Clara Facin Padilha de Souza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renda Bonequinha Giovana Carvalho Netto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iazito Guilherme Arthur dos Santos Brandão 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Mirim Elisa Dresch de Souza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renda Mirim Júlia Mainardi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eão Mirim Matheus Facin Padilha de Souza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eão Juvenil Pedro Afonso Dilly Rudell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2º Peão Juvenil Arthur Gabriel Carvalho Netto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Adulta Geovana Caroline Dilly Rudell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>1º Prenda Veterana Keli Mainardi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stão do Movimento Tradicionalista Gaúcho MT lotada no CTG Recordando os pagos de Sorriso:</w:t>
      </w:r>
    </w:p>
    <w:p>
      <w:pPr>
        <w:pStyle w:val="TextBodyIndent"/>
        <w:tabs>
          <w:tab w:val="clear" w:pos="720"/>
          <w:tab w:val="left" w:pos="1418" w:leader="none"/>
        </w:tabs>
        <w:ind w:left="567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Veterano MTG MT Robson Da Silva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renda Veterana MTG MT Susana Capitanio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Juvenil MTG MT Gustavo Brandão 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2º Prenda Juvenil MTG MT Gabriela Klein da Silva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2º Prenda Bonequinha do MTG MT Lauren Carvalho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3º Prenda Mirim do MTG MT Giovana Klein da Silva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1º Peão Adulto do MTG MT Diogo Vicentini 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/>
          <w:b/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3"/>
          <w:szCs w:val="23"/>
          <w:shd w:fill="FFFFFF" w:val="clear"/>
        </w:rPr>
      </w:pPr>
      <w:r>
        <w:rPr>
          <w:i w:val="false"/>
          <w:sz w:val="23"/>
          <w:szCs w:val="23"/>
        </w:rPr>
        <w:t xml:space="preserve">Art. 2º A referida homenagem deve-se ao reconhecimento </w:t>
      </w:r>
      <w:r>
        <w:rPr>
          <w:i w:val="false"/>
          <w:color w:val="000000"/>
          <w:sz w:val="23"/>
          <w:szCs w:val="23"/>
          <w:shd w:fill="FFFFFF" w:val="clear"/>
        </w:rPr>
        <w:t>por estarem elevando o nome de Sorriso-MT com muito orgulho e dedicação, vocês são referência para a arte e a cultura do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3"/>
          <w:szCs w:val="23"/>
          <w:shd w:fill="FFFFFF" w:val="clear"/>
        </w:rPr>
      </w:pPr>
      <w:r>
        <w:rPr>
          <w:i w:val="false"/>
          <w:iCs/>
          <w:color w:val="000000"/>
          <w:sz w:val="23"/>
          <w:szCs w:val="23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sz w:val="23"/>
          <w:szCs w:val="23"/>
        </w:rPr>
        <w:t xml:space="preserve">                        </w:t>
      </w: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âmara Municipal de Sorriso, Estado de Mato Grosso, em 13 de setembro de 2023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5:00Z</dcterms:created>
  <dc:creator>===</dc:creator>
  <dc:description/>
  <cp:keywords/>
  <dc:language>en-US</dc:language>
  <cp:lastModifiedBy>Timoteo</cp:lastModifiedBy>
  <cp:lastPrinted>2023-09-05T12:03:00Z</cp:lastPrinted>
  <dcterms:modified xsi:type="dcterms:W3CDTF">2023-09-13T15:36:00Z</dcterms:modified>
  <cp:revision>5</cp:revision>
  <dc:subject/>
  <dc:title/>
</cp:coreProperties>
</file>