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42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3 de set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oncede a distinção honorífica Mérito Cultural a Tiago de Lima Gouveia (</w:t>
      </w:r>
      <w:r>
        <w:rPr>
          <w:rStyle w:val="Emphasis"/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ThyLima)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pela participação e por ter sido eleito o melhor intérprete no Festival VEM, Voz, Evangelização e Música 2023, da TV Evangelizar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 Tiago de Lima Gouveia, (ThyLima)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/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sz w:val="23"/>
          <w:szCs w:val="23"/>
        </w:rPr>
        <w:t>Art. 2º A referida homenagem deve-se a participação e por ter sido eleito o melhor intérprete no Festival VEM, Voz, Evangelização e Música 2023, da TV Evangelizar.</w:t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âmara Municipal de Sorriso, Estado de Mato Grosso, em 13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ind w:firstLine="14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3:00Z</dcterms:created>
  <dc:creator>===</dc:creator>
  <dc:description/>
  <cp:keywords/>
  <dc:language>en-US</dc:language>
  <cp:lastModifiedBy>Timoteo</cp:lastModifiedBy>
  <cp:lastPrinted>2023-09-05T12:00:00Z</cp:lastPrinted>
  <dcterms:modified xsi:type="dcterms:W3CDTF">2023-09-13T15:44:00Z</dcterms:modified>
  <cp:revision>9</cp:revision>
  <dc:subject/>
  <dc:title/>
</cp:coreProperties>
</file>