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6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4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8"/>
          <w:szCs w:val="28"/>
        </w:rPr>
        <w:t>IRACI CARLOS CAMI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UIS FABIO MARCHIOR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dezoito dias do mês de outubro do ano de dois mil e dez, reuniram-se os membros da Comissão de Justiça e Redação para exarar parecer com relação ao PROJETO DE DECRETO LEGISLATIVO Nº 004/2010, cuja Súmula: CONCEDE TÍTULO DE CIDADÃO SORRISENSE AO SENHOR IRACI CARLOS CAMICIA</w:t>
      </w:r>
      <w:r>
        <w:rPr>
          <w:rFonts w:cs="Arial" w:ascii="Arial" w:hAnsi="Arial"/>
          <w:bCs/>
          <w:sz w:val="28"/>
          <w:szCs w:val="28"/>
        </w:rPr>
        <w:t>. Após análise do Projeto em questão, este relator nomeado “ad hoc”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 nomeada ‘ad hoc’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1"/>
        <w:gridCol w:w="4111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7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 nomeado “ad hoc”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8T15:14:00Z</cp:lastPrinted>
  <dcterms:modified xsi:type="dcterms:W3CDTF">2010-10-18T22:28:00Z</dcterms:modified>
  <cp:revision>12</cp:revision>
  <dc:subject/>
  <dc:title/>
</cp:coreProperties>
</file>