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0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5/10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DECRETO LEGISLATIVO Nº 005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CONCEDE TÍTULO DE CIDADÃO SORRISENSE AO SENHOR</w:t>
      </w:r>
    </w:p>
    <w:p>
      <w:pPr>
        <w:pStyle w:val="Normal"/>
        <w:ind w:left="1418" w:hanging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RECIDO DONIZETE FALCO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os vinte e cinco dias do mês de outubro do ano de dois mil e dez, reuniram-se os membros da Comissão de Justiça e Redação para exarar parecer com relação ao PROJETO DE DECRETO LEGISLATIVO Nº 005/2010, cuja Súmula: CONCEDE TÍTULO DE CIDADÃO SORRISENSE AO SENHOR APARECIDO DONIZETE FALCONI</w:t>
      </w:r>
      <w:r>
        <w:rPr>
          <w:rFonts w:cs="Arial" w:ascii="Arial" w:hAnsi="Arial"/>
          <w:bCs/>
          <w:sz w:val="28"/>
          <w:szCs w:val="28"/>
        </w:rPr>
        <w:t>. Após análise do Projeto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 nomeada ‘ad hoc’, vereadora Jane Delaliber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1"/>
        <w:gridCol w:w="4111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before="0" w:after="0"/>
              <w:ind w:hanging="7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ne Delaliber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 nomeada ‘ad hoc’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0-25T16:16:00Z</dcterms:modified>
  <cp:revision>7</cp:revision>
  <dc:subject/>
  <dc:title/>
</cp:coreProperties>
</file>