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5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IDO DONIZETE FALC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cinco dias do mês de outubro do ano de dois mil e dez, reuniram-se os membros da Comissão Especial de Títulos, Comendas e Moções para exarar parecer com relação ao PROJETO DE DECRETO LEGISLATIVO Nº 005/2010, cuja Súmula: CONCEDE TÍTULO DE CIDADÃO SORRISENSE AO SENHOR APARECIDO DONIZETE FALCONI</w:t>
      </w:r>
      <w:r>
        <w:rPr>
          <w:rFonts w:cs="Arial" w:ascii="Arial" w:hAnsi="Arial"/>
          <w:bCs/>
          <w:sz w:val="28"/>
          <w:szCs w:val="28"/>
        </w:rPr>
        <w:t>.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17:00Z</dcterms:modified>
  <cp:revision>7</cp:revision>
  <dc:subject/>
  <dc:title/>
</cp:coreProperties>
</file>