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27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6/1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06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ONCEDE TÍTULO DE CIDADÃO SORRISENSE AO SENHOR</w:t>
      </w:r>
    </w:p>
    <w:p>
      <w:pPr>
        <w:pStyle w:val="Normal"/>
        <w:ind w:left="1418" w:hanging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DO DAROI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dezesseis dias do mês de novembro do ano de dois mil e dez, reuniram-se os membros da Comissão de Justiça e Redação para exarar parecer com relação ao PROJETO DE DECRETO LEGISLATIVO Nº 006/2010, cuja Súmula: CONCEDE TÍTULO DE CIDADÃO SORRISENSE AO SENHOR EVALDO DAROIT</w:t>
      </w:r>
      <w:r>
        <w:rPr>
          <w:rFonts w:cs="Arial" w:ascii="Arial" w:hAnsi="Arial"/>
          <w:bCs/>
          <w:sz w:val="28"/>
          <w:szCs w:val="28"/>
        </w:rPr>
        <w:t>. Após análise do Projeto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2835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7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12T19:29:00Z</dcterms:modified>
  <cp:revision>8</cp:revision>
  <dc:subject/>
  <dc:title/>
</cp:coreProperties>
</file>