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ESPECIAL DE TÍTULOS, COMENDAS E MOÇÕES.</w:t>
      </w:r>
    </w:p>
    <w:p>
      <w:pPr>
        <w:pStyle w:val="Recuodecorpodetexto3"/>
        <w:ind w:left="0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0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67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6/1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DECRETO LEGISLATIVO Nº 006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CONCEDE TÍTULO DE CIDADÃO SORRISENSE AO SENHOR</w:t>
      </w:r>
    </w:p>
    <w:p>
      <w:pPr>
        <w:pStyle w:val="Normal"/>
        <w:ind w:left="1418" w:hanging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DO DAROI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ROSEANE MARQUES DE AMORIM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dezesseis dias do mês de novembro do ano de dois mil e dez, reuniram-se os membros da Comissão Especial de Títulos, Comendas e Moções para exarar parecer com relação ao PROJETO DE DECRETO LEGISLATIVO Nº 006/2010, cuja Súmula: CONCEDE TÍTULO DE CIDADÃO SORRISENSE AO SENHOR EVALDO DAROIT</w:t>
      </w:r>
      <w:r>
        <w:rPr>
          <w:rFonts w:cs="Arial" w:ascii="Arial" w:hAnsi="Arial"/>
          <w:bCs/>
          <w:sz w:val="28"/>
          <w:szCs w:val="28"/>
        </w:rPr>
        <w:t>. Após análise do Projeto de Decreto em questão, esta relatora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Vanzella e o membro, vereador Gerson L. Francio – Jaburu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4311"/>
        <w:gridCol w:w="4211"/>
      </w:tblGrid>
      <w:tr>
        <w:trPr/>
        <w:tc>
          <w:tcPr>
            <w:tcW w:w="195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43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latora</w:t>
            </w:r>
          </w:p>
        </w:tc>
        <w:tc>
          <w:tcPr>
            <w:tcW w:w="42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12T19:29:00Z</dcterms:modified>
  <cp:revision>7</cp:revision>
  <dc:subject/>
  <dc:title/>
</cp:coreProperties>
</file>