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68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O A RECUPERAÇÃO DA PAVIMENTAÇÃO ASFÁLTICA E SINALIZAÇÃO DE TRÂNSITO NA RUA ALENCAR BORTOLANZA, EM FRENTE À ESCOLA MUNICIPAL PAPA JÕAO PAULO II, NO BAIRRO INDUSTRIAL, MUNICÍPIO DE SORRISO/M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 xml:space="preserve">CELSO KOZAK - PSDB,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ereador com assento nesta Casa de Leis, em conformidade com o artigo 115 do Regimento Interno, requerem à Mesa que este Expediente seja enviado ao Exmo. Senhor Ari Genézio Lafin, Prefeito Municipal e à Secretaria Municipal de Obras e Serviços Públicos, com cópia à Secretaria Municipal de Segurança Pública, Trânsito e Defesa Civil, </w:t>
      </w:r>
      <w:r>
        <w:rPr>
          <w:b/>
          <w:color w:val="000000"/>
          <w:sz w:val="24"/>
          <w:szCs w:val="24"/>
        </w:rPr>
        <w:t>versando sobre a necessidade de que seja realizada a recuperação da pavimentação asfáltica e sinalização de trânsito na Rua  Alencar Bortolanza, em frente à Escola Municipal Papa João Paulo II, no Bairro Industrial, município de Sorriso/MT.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precariedade da malha asfáltica da referida Rua, se encontra com ondulações, esburacadas, de trânsito difícil, devido à falta de manutenção; bem como das sarjetas que se encontram quebradas, a referida via necessita de manutenção, haja vista que está com problemas na pavimentação devido ao desgaste natural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inalização de trânsito tem por objetivo organizar a circulação de veículos e pessoas nas vias públicas através de informações relevantes para disciplina na movimentação do tráfego, tendo em vista que a falta desses dispositivos de segurança dificulta o bom fluxo do trânsito, trazendo maiores riscos de acident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3 de setembro de 2023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5:00Z</dcterms:created>
  <dc:creator>zanatta</dc:creator>
  <dc:description/>
  <cp:keywords/>
  <dc:language>en-US</dc:language>
  <cp:lastModifiedBy>Lanna</cp:lastModifiedBy>
  <cp:lastPrinted>2023-09-13T10:36:00Z</cp:lastPrinted>
  <dcterms:modified xsi:type="dcterms:W3CDTF">2023-09-15T16:33:00Z</dcterms:modified>
  <cp:revision>4</cp:revision>
  <dc:subject/>
  <dc:title>INDICAÇÃO Nº    /2013</dc:title>
</cp:coreProperties>
</file>