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08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18 de setembr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À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perintendência Nacional da Caixa Econômica Feder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- DF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es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s cordialmente, encaminhamos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253/2023 que tramitou na 27ª Sessão Ordinária do ano de 2023 da Câmara Municipal de Sorriso, realizada em 28 de agosto de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3-09-18T14:57:00Z</dcterms:modified>
  <cp:revision>53</cp:revision>
  <dc:subject/>
  <dc:title/>
</cp:coreProperties>
</file>