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59/2023 que tramitou na 27ª Sessão Ordinária do ano de 2023 da Câmara Municipal de Sorriso, realizada em 28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18T15:00:00Z</dcterms:modified>
  <cp:revision>53</cp:revision>
  <dc:subject/>
  <dc:title/>
</cp:coreProperties>
</file>