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16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set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CARLOS FÁVA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ro da Agricu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Ministr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63/2023 que tramitou na 28ª Sessão Ordinária do ano de 2023 da Câmara Municipal de Sorriso, realizada em 04 de set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9-18T15:20:00Z</dcterms:modified>
  <cp:revision>53</cp:revision>
  <dc:subject/>
  <dc:title/>
</cp:coreProperties>
</file>