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ALBERTO NESPO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ger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67/2023 que tramitou na 29ª Sessão Ordinária do ano de 2023 da Câmara Municipal de Sorriso, realizada em 11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9-18T15:29:00Z</dcterms:modified>
  <cp:revision>56</cp:revision>
  <dc:subject/>
  <dc:title/>
</cp:coreProperties>
</file>